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szár Község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/2012. (…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szár Község Önkormányzata 2011. évi költségvetésének végrehajtásáró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Ászár Község Önkormányzatának Képviselőtestülete  a helyi önkormányzatok és szerveik, a köztársasági megbízottak, valamint egyes centrális alárendeltségű szervek feladat- és hatásköreiről szóló 1991. évi XX. törvény 138. § (1) bekezdés k) pontjában, az államháztartásról szóló 2011. CXCV. törvény 91. § (1) bekezdésében kapott felhatalmazás alapján, a helyi önkormányzatokról szóló 1990. évi LXV. törvény 10. § (1) bekezdésének d)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§ (1) Az Ászár Község Önkormányzata Képviselő-testülete 2011. évi költségvetésről szóló 2/2011. (II.15.) önkormányzati rendeletének végrehajtásáról szóló beszámolót (zárszámadást) az 1. mellékletben foglaltaknak megfelelően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.) 315 548 E Ft bevételi főösszegg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.) 258 481 Ft kiadási főösszegg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Ászár Község Önkormányzata és Cigány Kisebbségi Önkormányzata együttes bevételeinek feladatonkénti teljesítését és működési, fenntartási kiadási előirányzatainak – ezen belül a kiemelt előirányzatoknak – teljesítését a 2. mellékletben foglaltaknak megfelelően fogadja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3) Ászár Község Önkormányzata bevételeinek feladatonkénti teljesítését és működési, fenntartási kiadási előirányzatainak – ezen belül a kiemelt előirányzatoknak – teljesítését a 3. mellékletben foglaltaknak megfelelőe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4) Ászár Község Cigány Kisebbségi Önkormányzata bevételeinek feladatonkénti teljesítését és működési, fenntartási kiadási előirányzatainak – ezen belül a kiemelt előirányzatoknak – teljesítését a 4. mellékletben foglaltaknak megfelelően fogadja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(5) Az önkormányzat 2011. évi bevételeinek forrásonkénti részletezését az 5. melléklet szerint fogadja e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6) Az önkormányzat és a Cigány Kisebbségi Önkormányzat 2011. évi kiadásait  és foglalkoztatotti létszámát feladatonként a 6. melléklet szerint jóváhagy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7) Az önkormányzat költségvetési szervei 2011. évi kiadásait  és foglalkoztatotti létszámát a . melléklet szeri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.§</w:t>
      </w:r>
      <w:r>
        <w:rPr/>
        <w:t xml:space="preserve"> (1)  A felújítási kiadások teljesítésének célonkénti részletezését a 8.  mellékletben foglaltak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(2) A beruházási (felhalmozási) kiadások teljesítését  feladatonként a 9. mellékletben foglaltaknak megfelelően jóváhagyj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3. §  Az önkormányzat adósságot keletkeztető ügyleteiből és kezességvállalásaiból fennálló kötelezettségeit lejárat szerint a 10. melléklet szerint elfogadja. Az önkormányzat külföldi irányban adósságállománnyal nem rendelkezik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4. §  Az európai uniós forrásból finanszírozott támogatással megvalósuló programok, projektek bevételeinek és  kiadásainak teljesítését a 11. melléklet szerint hagyja jóvá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5. §</w:t>
      </w:r>
      <w:r>
        <w:rPr/>
        <w:t xml:space="preserve"> A működési célú pénzeszközátadás és szociális pénzbeli ellátások kiadásainak teljesítését a 12.  melléklet szerint hagyja jóvá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6. §  A közfoglalkoztatás keretében foglalkoztatottak tervezett létszámát a 13. melléklet szerint fogadja el 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 § Az önkormányzat által nyújtott közvetett támogatások részletezését a 14. sz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§ Az önkormányzat pénzforgalmának változását a 15. mellékletnek megfelelően jóváhagy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§ Az önkormányzat pénzmaradvány elszámolását a 16. mellékletnek megfelelően jóváhagyja. A keletkezett pénzmaradványt a 2012. évben a költségvetési hiány fedezésére haszná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§ Az önkormányzat 2011. december 31-i állapotnak megfelelő a 17. mellékletének megfelelően jóváhagy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. § Az önkormányzat vagyonának kimutatását forgalomképesség szerinti bontásban a 18. melléklet szerint elfogad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 § Az önkormányzat egyszerűsített éves pénzforgalmi kimutatását a 17. mellékletnek megfelelően jóváhagy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3.§ Az önkormányzat könyvvizsgáló által jóváhagyott egyszerűsített beszámolóját és könyvvizsgálói jelentését a 18. mellékletének megfelelően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§ E rendelet 2012. máju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r. Mikolasek Sándor</w:t>
        <w:tab/>
        <w:tab/>
        <w:tab/>
        <w:tab/>
        <w:tab/>
        <w:tab/>
        <w:t>dr. Istvándi Csilla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5:00Z</dcterms:created>
  <dc:creator>Polgármesteri Hiv. Ászár</dc:creator>
  <dc:description/>
  <cp:keywords/>
  <dc:language>en-US</dc:language>
  <cp:lastModifiedBy>Polgármesteri Hivatal</cp:lastModifiedBy>
  <cp:lastPrinted>2011-05-10T15:01:00Z</cp:lastPrinted>
  <dcterms:modified xsi:type="dcterms:W3CDTF">2012-04-17T18:35:00Z</dcterms:modified>
  <cp:revision>2</cp:revision>
  <dc:subject/>
  <dc:title>T e r v e z e t</dc:title>
</cp:coreProperties>
</file>