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3. melléklet a  …../2012. (……..) önkormányzati rendelethe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rövid és hosszú időtartamú közfoglalkoztatás keretében foglalkoztatotta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 xml:space="preserve">2011. évi létszám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3353"/>
        <w:gridCol w:w="2023"/>
        <w:gridCol w:w="2388"/>
      </w:tblGrid>
      <w:tr>
        <w:trPr>
          <w:trHeight w:val="76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76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rgyidősza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vezett létszám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nyleges létszám</w:t>
            </w:r>
          </w:p>
        </w:tc>
      </w:tr>
      <w:tr>
        <w:trPr>
          <w:trHeight w:val="5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. negyedévre tervezett létszá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negyedévre tervezett létszá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negyedévre tervezett létszá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negyedévre tervezett létszá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Összese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négy negyedév)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zfoglalkoztatottak tényleges éves átlagos létszáma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. melléklet a …/2012. (….) önkormányzati rendeleth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által nyújtott közvetett támogatás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Ellátottak térítési díjának méltányossági alapon történő elengedésének mértéke családban élő esetében (550 Ft/ebéd):</w:t>
      </w:r>
    </w:p>
    <w:p>
      <w:pPr>
        <w:pStyle w:val="Normal"/>
        <w:ind w:left="360" w:hanging="0"/>
        <w:rPr/>
      </w:pPr>
      <w:r>
        <w:rPr/>
        <w:t>1.1     74 %-os kedvezmény, 1145 Ft/ebéd: 1 fő</w:t>
      </w:r>
    </w:p>
    <w:p>
      <w:pPr>
        <w:pStyle w:val="Normal"/>
        <w:ind w:left="360" w:hanging="0"/>
        <w:rPr/>
      </w:pPr>
      <w:r>
        <w:rPr/>
        <w:t>1.2     44 %-os kedvezmény, 310 Ft/ebéd: 0 fő</w:t>
      </w:r>
    </w:p>
    <w:p>
      <w:pPr>
        <w:pStyle w:val="Normal"/>
        <w:ind w:left="360" w:hanging="0"/>
        <w:rPr/>
      </w:pPr>
      <w:r>
        <w:rPr/>
        <w:t>1.3     20 %-os kedvezmény, 440 Ft/ebéd: 0 fő</w:t>
      </w:r>
    </w:p>
    <w:p>
      <w:pPr>
        <w:pStyle w:val="Normal"/>
        <w:ind w:left="360" w:hanging="0"/>
        <w:rPr/>
      </w:pPr>
      <w:r>
        <w:rPr/>
        <w:t>1.4        0 %-os kedvezmény, 550 Ft/ebéd: 1 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llátottak térítési díjának méltányossági alapon történő elengedésének mértéke egyedül álló esetén (500 Ft/ebéd)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 </w:t>
      </w:r>
      <w:r>
        <w:rPr/>
        <w:t>85 %-os kedvezmény, 85 Ft/ebéd: 2 fő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 </w:t>
      </w:r>
      <w:r>
        <w:rPr/>
        <w:t>52 %-os kedvezmény, 265 Ft/ebéd: 0 fő</w:t>
      </w:r>
    </w:p>
    <w:p>
      <w:pPr>
        <w:pStyle w:val="Normal"/>
        <w:rPr/>
      </w:pPr>
      <w:r>
        <w:rPr/>
        <w:t xml:space="preserve">      </w:t>
      </w:r>
      <w:r>
        <w:rPr/>
        <w:t>2.3      30 %-os kedvezmény, 385 Ft/ebéd: 7 fő</w:t>
      </w:r>
    </w:p>
    <w:p>
      <w:pPr>
        <w:pStyle w:val="Normal"/>
        <w:rPr/>
      </w:pPr>
      <w:r>
        <w:rPr/>
        <w:t xml:space="preserve">      </w:t>
      </w:r>
      <w:r>
        <w:rPr/>
        <w:t>2.4      18 %-os kedvezmény, 450 Ft/ebéd: 8 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elyi adóból és gépjárműadóból méltányossági alapon adott kedvezmény:</w:t>
      </w:r>
    </w:p>
    <w:p>
      <w:pPr>
        <w:pStyle w:val="Normal"/>
        <w:rPr/>
      </w:pPr>
      <w:r>
        <w:rPr/>
        <w:t xml:space="preserve">       </w:t>
      </w:r>
      <w:r>
        <w:rPr/>
        <w:t>3.1    Mozgáskorlátozott kedvezmény: 14 adózó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3.2    Tehergépjárműre járó kedvezmény: 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3.2.1     20 %-os kedvezmény 19 adózó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3.2.3     30 %-os kedvezmény 15 adózó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4. A lakosság részére lakásépítéshez, lakásfelújításhoz nyújtott kölcsönök elengedésének összege: 0.- F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 helyiségek, eszközök hasznosításából származó bevételből nyújtott kedvezmény, mentesség összege: 0.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Egyéb nyújtott kedvezmény vagy kölcsön elengedés összege: 0.- F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7:38:00Z</dcterms:created>
  <dc:creator> </dc:creator>
  <dc:description/>
  <cp:keywords/>
  <dc:language>en-US</dc:language>
  <cp:lastModifiedBy>Polgármesteri Hivatal</cp:lastModifiedBy>
  <cp:lastPrinted>2012-04-18T15:18:00Z</cp:lastPrinted>
  <dcterms:modified xsi:type="dcterms:W3CDTF">2012-04-18T13:18:00Z</dcterms:modified>
  <cp:revision>4</cp:revision>
  <dc:subject/>
  <dc:title>8</dc:title>
</cp:coreProperties>
</file>