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szár Község Polgármest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kt szám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 Képviselő-testület 2012. április 24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 </w:t>
      </w:r>
      <w:r>
        <w:rPr/>
        <w:t xml:space="preserve">Ászár Község Önkormányzat 2011. évi gazdálkod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feladatellátás általános értékelése:</w:t>
      </w:r>
    </w:p>
    <w:p>
      <w:pPr>
        <w:pStyle w:val="Normal"/>
        <w:spacing w:before="120" w:after="0"/>
        <w:jc w:val="both"/>
        <w:rPr/>
      </w:pPr>
      <w:r>
        <w:rPr/>
        <w:t xml:space="preserve">Az önkormányzat rendelkezésére álló pénzeszközök – fejlesztési hitel felvétele mellett – biztosították az önkormányzati feladatok zavartalan ellátását. A feladatokat az önkormányzat részben saját maga látta el, részben a kisbéri kistérségi társulás keretében. A takarékos gazdálkodás mellett szerény megtakarításra is lehetőség volt. Megítélésünk szerint a fejlesztés, és a fenntartás költségeinek arányos meghatározásával sikerült a stabilitás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fokú oktatás és nevelés intézményei (óvoda, iskola) változatlanul a kisbéri kistérségi társulás fenntartásában működtek, az állami normatíván és a saját bevételeken túl az intézmények költségvetésének mintegy 25 %-át saját forrásból egészítettük ki. Iskolánkban továbbra is tudtunk plusz szolgáltatásként művészeti oktatás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ellátás alapfokú kérdései a községben megoldottak, részben a kistérségi társuláson részben a helyi szervezésen keresztül. A kistérségi intézménnyel való együttműködés módja és kerete mostanra kialakult, összességében megfel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ségünkben az egészségügyi ellátás tárgyi feltételei jó színvonalúnak mondhatók, miután 2009-től egy újonnan kialakított rendelőben működik a háziorvosi ellátás és ugyanebben az épületben, külön rendelőben gyermekorvosi és fogorvosi rendelés is történik. Szűrővizsgálatok – kampányszerű szűrések rendezése mellett – a korábbi évi szinten valósultak meg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A lakossági kommunális hulladék összegyűjtése, elszállítása és kezelése a korábbiakban kialakult módon, a lakosság és a szolgáltató közti szerződéskötés alapján történik.  Sajnálatos módon a nem fizetők aránya továbbra is magas, amely az önkormányzatnak mintegy 1,5 M Ft</w:t>
      </w:r>
      <w:r>
        <w:rPr>
          <w:b/>
          <w:i/>
          <w:u w:val="single"/>
        </w:rPr>
        <w:t xml:space="preserve"> </w:t>
      </w:r>
      <w:r>
        <w:rPr/>
        <w:t xml:space="preserve">többletkiadást ok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ilágítási kötelezettségünknek eleget tettünk. Rendszeresen figyelemmel kísérjük a lámpák műszaki állapotát, és igény esetén kisebb fejlesztéseket is végrehajtunk. Időként nyomasztó az áramszolgáltató monopol helyzetéből adódó nyomás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ségben regionális vízellátás van. A szennyvízszolgáltatást ellátó Észak-dunántúli Vízmű Zrt. kötelezettségeinek 2011. évben koncessziós szerződés keretében tett eleget. Közvetlen kapcsolatok biztosítják a megfelelő ellátást.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emetők rendezettek, jól karbantartottak.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 község útjainak minimális mértékű karbantartása a költségvetés folyamatos teljesítése mellett megtörtént, de – immár többedik éve pályázat hiányában – 10 millió forint fejlesztési hitel felvételére kényszerült az önkormányzat a három legkritikusabb állapotú, burkolatlan utca aszfaltozásához.  Ennek ellenére is van még pormentes burkolattal nem rendelkező utcánk, és több olyan aszfaltos közterület is, melynek burkolata messze nem elégíti ki sem a lakossági, sem a kornak megfelelő műszaki kívánalm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ben – két közbeszerzési eljárás lefolytatását követően – kialakított az önkormányzat egy Közösségi Házat (Integrált Közösségi Szolgáltató Teret). A beruházást teljes egészében saját megtakarításokból előfinanszírozta az önkormányzat. Az e célra EU-s pályázaton nyert támogatási összeg első részletének kifizetése 24.555 E Ft év közepén megtörtént, a második részlet kifizetése a 2012. évre húzódott át. A beruházás minőségi javulást eredményezett a könyvtári szolgáltatás, a közművelődés és a civil szervezetek működése terén. A pályázati rendszert azonban változatlanul indokolatlanul bonyolultnak és rendkívül nehézkesnek látjuk. Véleményünk szerint a költséghatékonyság a jelenleginél jóval kevesebb és kevésbé szigorú előírás mellett is megvalósulhatna, sőt a szabályozók bizonyos csökkenése a színvonal megtartása mellett is nagyobb takarékosságot eredménye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űvelődés és múzeumi tevékenység, illetve az idegenforgalom területén javulást jelentett az is, hogy kistérségi pályázat keretében a korábbi évben kialakított Tájház mellé egy Mini Skanzen létesült. A pályázathoz szükséges önrészt saját megtakarításból szintén biztosította önkormányzatunk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A belvíz elvezetés problémái a vízgazdálkodási szervezetekkel való jó együttműködés ellenére is évek óta megoldatlanok. A meglévő csatornarendszer folyamatos karbantartása a közmunkaprogram keretében jórészt megtörtént, az erre a célra biztosítható saját forrás azonban fejlesztésre, komolyabb felújításra nem ad lehetőséget. A legkritikusabb pontok vízelvezetésére tervek készültek a 2011. évben, a munka volumene miatt azonban ennek megvalósítására kevés esély van, miután a becsült költségek az eddig pályázható szint alatt, de a saját erőből megvalósítható szint felett van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ebbségi önkormányzat céljaira érkezett központi forrás érdemi feladat-megvalósítást nem tett lehetővé, a működési kiadásokat sem fedezte telj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ezzük, hogy a közmunkára fordított költségek eddig is aránytalanul rosszul hasznosultak, de a munka minőségét a 2011. évben a nem teljes munkaidejű alkalmazásból fakadó csekély bérezés még tovább ron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 teljesítés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2011. évi eredeti költségvetési előirányzat összege 239.816 E Ft. Évközi módosítások következtében a költségvetési előirányzat 319.151 E Ft-ra (133,08 %) növekedett. A bevételek teljesítése 315.547 E Ft (98,87 %)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Az önkormányzat költségvetési támogatása 20.587 E Ft, ami 2.405 E Ft-tal kevesebb az előző évinél, az összbevétel 6,47 %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 xml:space="preserve">Gépjárműadó bevétel 12.371 E Ft, mely a 2010. évit 395 E Ft-tal haladja meg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 xml:space="preserve">Helyi adó bevételünk 102.697 E Ft (összes bevétel 32,32 %-a), ez 22.258 E Ft-tal haladja meg a 2010. évit. Az emelkedés főként az iparűzési adónál jelentős - 22.163 E 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A talajterhelési díj beszedése továbbra is gondot okoz, a teljesítés 63,7 %-os (637 E F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>Az átmenetileg szabad pénzeszközök lekötéséből származó kamatbevétel 3.56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Felhalmozási (földterület értékesítése) bevétel 2.620 E Ft (87,86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 xml:space="preserve">A Közösségi Ház kialakítására EU-s pályázaton nyert támogatási összegből  24.555 E Ft-ot kaptunk meg tárgyév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  <w:t>A személyi jövedelemadó helyben maradó része, valamint a jövedelemkülönbség mérséklése tárgyévben összesen 27.342 E Ft, mely az előző évinél 3.044 E Ft-tal kevese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>A beszámolási időszakban az utak felújítására 10 M Ft fejlesztési hitel felvételére került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>Támogatásértékű működési bevételünk államháztartáson belül 17.304 E Ft (védőnői-, iskolaorvosi finanszírozás, közfoglalkoztatottak bérének támogatása, kisebbségi önkormányzat támogatása, népszavazás működési költségeire kapott fedezet, valamint a többcélú kistérségi társulástól átvett – oktatási intézmények 2010. évi pénzmaradványa – támogatá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>2011. évi pénzmaradványunk 70.622 E Ft – előző évi 98,34 %-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spacing w:before="120" w:after="120"/>
        <w:ind w:left="714" w:hanging="357"/>
        <w:jc w:val="both"/>
        <w:rPr/>
      </w:pPr>
      <w:r>
        <w:rPr/>
        <w:t>Kisebbségi Önkormányzat bevétele 398 E Ft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dások teljesítés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2011. évben a kiadások teljesítése 258.481 E Ft, ami a módosított előirányzat 80,99 %-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spacing w:before="240" w:after="120"/>
        <w:ind w:left="357" w:hanging="357"/>
        <w:jc w:val="both"/>
        <w:rPr/>
      </w:pPr>
      <w:r>
        <w:rPr>
          <w:b/>
        </w:rPr>
        <w:t>Felhalmozási kiadások 84.419 E Ft</w:t>
      </w:r>
      <w:r>
        <w:rPr/>
        <w:t xml:space="preserve">, mely a kiadások 32,66 %-át teszik ki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A felhalmozási kiadások megoszlása: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before="120" w:after="120"/>
        <w:jc w:val="both"/>
        <w:rPr/>
      </w:pPr>
      <w:r>
        <w:rPr>
          <w:b/>
        </w:rPr>
        <w:tab/>
        <w:t xml:space="preserve">-     </w:t>
      </w:r>
      <w:r>
        <w:rPr/>
        <w:t>Földterület vásárlása                                      3.948 E Ft</w:t>
        <w:tab/>
        <w:t xml:space="preserve"> 4,68 %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-     IKSZT felújítása </w:t>
        <w:tab/>
        <w:t>57.765 E Ft</w:t>
        <w:tab/>
        <w:t>68,43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- </w:t>
        <w:tab/>
        <w:t>Utak felújítása</w:t>
        <w:tab/>
        <w:t>13.368 E Ft</w:t>
        <w:tab/>
        <w:t xml:space="preserve">   15,84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>-</w:t>
        <w:tab/>
        <w:t>Buszmegálló</w:t>
        <w:tab/>
        <w:t xml:space="preserve">  1.372  E Ft</w:t>
        <w:tab/>
        <w:tab/>
        <w:t xml:space="preserve">  1,62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-</w:t>
        <w:tab/>
        <w:t>Immateriális javak vásárlása</w:t>
        <w:tab/>
        <w:t xml:space="preserve">     165  E Ft</w:t>
        <w:tab/>
        <w:t xml:space="preserve">     0,19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- </w:t>
        <w:tab/>
        <w:t>Gép, berendezés, felszerelés vás.</w:t>
        <w:tab/>
        <w:t xml:space="preserve">           5.217  E Ft</w:t>
        <w:tab/>
        <w:t xml:space="preserve">      6,18 %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>-</w:t>
        <w:tab/>
        <w:t>Beruh.célú támogatás KTKT</w:t>
        <w:tab/>
        <w:t xml:space="preserve">           1.199  E Ft   </w:t>
        <w:tab/>
        <w:t xml:space="preserve">      1,42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- </w:t>
        <w:tab/>
        <w:t>Beruh. célú tám. (háztartások, egyház)           1.385  E Ft</w:t>
        <w:tab/>
        <w:t xml:space="preserve">      1,64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240" w:after="120"/>
        <w:jc w:val="both"/>
        <w:rPr/>
      </w:pPr>
      <w:r>
        <w:rPr/>
        <w:t xml:space="preserve">Az Integrált Közösségi Szolgáltató Tér (IKSZT) kialakítása és működtetéséhez az elnyert EU-s pályázati összeg 46.430 E Ft, saját forrás 25.645 E Ft. A támogatásból 2011. évben 24.555 E Ft-ot megkaptunk.  Benyújtott és elfogadott kifizetési kérelmünk alapján 2012. évben várható összeg 14.110 E Ft.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  <w:tab w:val="left" w:pos="6660" w:leader="none"/>
          <w:tab w:val="left" w:pos="6840" w:leader="none"/>
        </w:tabs>
        <w:spacing w:before="0" w:after="120"/>
        <w:ind w:left="720" w:hanging="720"/>
        <w:jc w:val="both"/>
        <w:rPr/>
      </w:pPr>
      <w:r>
        <w:rPr>
          <w:b/>
        </w:rPr>
        <w:t xml:space="preserve">Működési kiadások 160.064 E Ft (90,54 %). </w:t>
      </w:r>
      <w:r>
        <w:rPr/>
        <w:t>A kiadásokon belüli megoszlás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6840" w:leader="none"/>
        </w:tabs>
        <w:spacing w:before="0" w:after="120"/>
        <w:jc w:val="both"/>
        <w:rPr/>
      </w:pPr>
      <w:r>
        <w:rPr>
          <w:b/>
        </w:rPr>
        <w:tab/>
        <w:t>-</w:t>
      </w:r>
      <w:r>
        <w:rPr/>
        <w:t xml:space="preserve"> Személyi juttatások </w:t>
        <w:tab/>
        <w:t xml:space="preserve"> 44.244 E Ft          </w:t>
        <w:tab/>
        <w:t xml:space="preserve"> 27,64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0" w:after="120"/>
        <w:ind w:left="360" w:hanging="0"/>
        <w:jc w:val="both"/>
        <w:rPr/>
      </w:pPr>
      <w:r>
        <w:rPr/>
        <w:t xml:space="preserve">- Munkaadókat terhelő járulékok </w:t>
        <w:tab/>
        <w:t xml:space="preserve">      11.371 E Ft </w:t>
        <w:tab/>
        <w:tab/>
        <w:t xml:space="preserve">       7,10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0" w:after="120"/>
        <w:ind w:left="360" w:hanging="0"/>
        <w:jc w:val="both"/>
        <w:rPr/>
      </w:pPr>
      <w:r>
        <w:rPr/>
        <w:t>- Dologi kiadás és egyéb folyó kiadások</w:t>
        <w:tab/>
        <w:t xml:space="preserve">      42.954 E Ft </w:t>
        <w:tab/>
        <w:tab/>
        <w:t xml:space="preserve">      26,84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0" w:after="120"/>
        <w:ind w:left="360" w:hanging="0"/>
        <w:jc w:val="both"/>
        <w:rPr/>
      </w:pPr>
      <w:r>
        <w:rPr/>
        <w:t xml:space="preserve">-  Társadalom- és szociálpolitikai juttatás  </w:t>
        <w:tab/>
        <w:t xml:space="preserve">         4.772 E Ft </w:t>
        <w:tab/>
        <w:tab/>
        <w:t xml:space="preserve">        2,98 %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020" w:leader="none"/>
        </w:tabs>
        <w:spacing w:before="0" w:after="120"/>
        <w:ind w:left="360" w:hanging="0"/>
        <w:jc w:val="both"/>
        <w:rPr/>
      </w:pPr>
      <w:r>
        <w:rPr/>
        <w:t>- Támogatásértékű működési kiadás (KTKT)</w:t>
        <w:tab/>
        <w:t xml:space="preserve"> 49.136 E Ft </w:t>
        <w:tab/>
        <w:t xml:space="preserve">    30,70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ind w:left="360" w:hanging="0"/>
        <w:jc w:val="both"/>
        <w:rPr/>
      </w:pPr>
      <w:r>
        <w:rPr/>
        <w:t>- Támogatásért.műk.kiadás államházt.kívülre</w:t>
        <w:tab/>
        <w:t xml:space="preserve">         7.587 E Ft </w:t>
        <w:tab/>
        <w:t xml:space="preserve">            4,74 %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  <w:t xml:space="preserve">   </w:t>
      </w:r>
      <w:r>
        <w:rPr/>
        <w:t>(non-profit szervezetek, szemétdíj hátralék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A kiadásokból 798 E Ft a Kisebbségi Önkormányzatot terheli. Az Önkormányzat a Kisebbségi Önkormányzat működéséhez 473 E Ft-tal járult hozzá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Önkormányzatunk 2011. évben 14 non-profit szervezetnek és 3 egyháznak nyújtott támogatást. Működési célú pénzeszközátadás 6.127 E Ft, beruházási célú pénzeszközátadás 311 E Ft. Működési célú támogatásban az Ászár Községért Közalapítvány és a KEM Közoktatásért Közalapítvány részesült, összesen 1.530 E Ft értékben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papír- és hitelműveletek alakulása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Önkormányzatunknak a Hulladékgazdálkodási Tanácsban 26 E Ft részesedése van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A 2005. évben felvett 40 M Ft hitel (8 tantermes általános iskola építés önrészéhez felvett) törlesztése kamatokkal együtt 3.442 E Ft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Az utak felújítása 10 M Ft hitel felvételével valósult meg, melynek törlesztése 2012. évben kezdődik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Tárgyévben működési hitel felvételére nem került sor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 alakulása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Önkormányzatunk vagyona 1.101.189 E Ft - az előző évhez képest 61.588 E Ft-tal nőtt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A vagyon megoszlása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- Immateriális javak</w:t>
        <w:tab/>
        <w:t xml:space="preserve">       186 E Ft</w:t>
        <w:tab/>
        <w:t xml:space="preserve">  0,02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- Ingatlanok </w:t>
        <w:tab/>
        <w:t>995.942 E Ft</w:t>
        <w:tab/>
        <w:t>90,44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- Gépek, berendezések</w:t>
        <w:tab/>
        <w:t xml:space="preserve">  14.409 E Ft</w:t>
        <w:tab/>
        <w:t xml:space="preserve">  1,31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- Tartós részesedés</w:t>
        <w:tab/>
        <w:t xml:space="preserve">         26 E Ft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- Üzemeltetésre, kezelésre átadott eszközök</w:t>
        <w:tab/>
        <w:t xml:space="preserve">  90.626 E Ft</w:t>
        <w:tab/>
        <w:t xml:space="preserve">  8,23 %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Koncessziós megállapodás alapján átadásra került az Észak-dunántúli Vízmű Zrt. részére a csatornarendszer, valamint az átemelők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 xml:space="preserve">Összességében megállapítható, hogy önkormányzatunk pénzügyi helyzetében komolyabb problémák nem adódtak, a működést folyamatosan biztosítani tudta, több beruházást is megvalósított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>Ászár, 2011. március 2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  <w:tab/>
        <w:tab/>
        <w:t>dr. Mikolasek Sándor</w:t>
        <w:tab/>
        <w:tab/>
        <w:t xml:space="preserve">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7:00Z</dcterms:created>
  <dc:creator>Dr. Árvai Lajos</dc:creator>
  <dc:description/>
  <cp:keywords/>
  <dc:language>en-US</dc:language>
  <cp:lastModifiedBy>Polgármesteri Hivatal</cp:lastModifiedBy>
  <cp:lastPrinted>2012-04-18T14:07:00Z</cp:lastPrinted>
  <dcterms:modified xsi:type="dcterms:W3CDTF">2012-04-18T12:07:00Z</dcterms:modified>
  <cp:revision>2</cp:revision>
  <dc:subject/>
  <dc:title>Az önkormányzat rendelkezésére álló pénzeszközök biztosították az önkormányzati feladatok zavartalan ellátását</dc:title>
</cp:coreProperties>
</file>