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zámoló az Ászár Községért Közalapítvány a 2013. évben végzett munkájáró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Az alapító okiratban megfogalmazott célok: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Településfejlesztés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Az épített és természeti környezet védelme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Gyermek – és ifjúsági feladatokról való gondoskodás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Közösségi élettér biztosítása</w:t>
      </w:r>
    </w:p>
    <w:p>
      <w:pPr>
        <w:pStyle w:val="Heading2"/>
        <w:spacing w:before="0" w:after="60"/>
        <w:rPr/>
      </w:pPr>
      <w:r>
        <w:rPr>
          <w:rFonts w:cs="Times New Roman" w:ascii="Calibri" w:hAnsi="Calibri"/>
          <w:b w:val="false"/>
          <w:sz w:val="24"/>
          <w:szCs w:val="24"/>
        </w:rPr>
        <w:t>Közművelődési,- tudományos,- művészeti,- sport tevékenység támogatása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Az egészséges életmód közösségi feltételeinek elősegítése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Közhasznú tevékenységei: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Egészségmegőrzés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Nevelés és oktatás, képességfejlesztés, ismeretterjesztés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Kulturális tevékenység</w:t>
      </w:r>
    </w:p>
    <w:p>
      <w:pPr>
        <w:pStyle w:val="Heading2"/>
        <w:spacing w:before="0" w:after="60"/>
        <w:rPr/>
      </w:pPr>
      <w:r>
        <w:rPr>
          <w:rFonts w:cs="Times New Roman" w:ascii="Calibri" w:hAnsi="Calibri"/>
          <w:b w:val="false"/>
          <w:sz w:val="24"/>
          <w:szCs w:val="24"/>
        </w:rPr>
        <w:t>Kulturális örökség megóvása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Természet- és állatvédelem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Környezetvédelem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Hátrányos helyzetű csoportok segítése</w:t>
      </w:r>
    </w:p>
    <w:p>
      <w:pPr>
        <w:pStyle w:val="Heading2"/>
        <w:spacing w:before="0" w:after="6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Sport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A 2013-as évben a munkatervben megfogalmazott tervek, feladatok és azok megvalósítása</w:t>
      </w:r>
    </w:p>
    <w:p>
      <w:pPr>
        <w:pStyle w:val="Heading2"/>
        <w:ind w:left="759" w:hanging="57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aluház köré csoportosítható tervek, programok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sznóölés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apítvány egyik legnagyobb érdeklődésre számot tartó rendezvénye, amelyen 2013-ban is 135 fő vett részt. A hagyományőrzés a Tájháznál kezdődött, ahol a disznópörzsölést és az áldozat szétszedését nézhették meg az érdeklődők. Aki eljött a reggeli órákban, az a hagyományoknak megfelelően finom házi pálinkával, forralt borral (gyerekek forró teával) koccinthattak a kimúlt állat emlékére, majd 9 óra tájban már finom friss pecsenyével „fojthattuk le” az itókákat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pedig a disznótoros vacsorán kóstolhatták meg az érdeklődők (és a 2000 Ft/fő részvételi díjat befizetők) a finomságokat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t hozadékaként 192.000 Ft került az alapítvány számlájár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emence fölé tető készíttetése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jház udvarán felépített kemence az időjárás viszontagságainak köszönhetően jelentősen tönkrement, ezért az alapítvány egy tetőt készíttetett (Kovács Gábor ászári asztalossal) a kemence fölé. Ezzel egyidejűleg a kemence kéményét is rendbe tetettük, hogy a jövőben használni is lehessen azt a céljának megfelelően.</w:t>
      </w:r>
    </w:p>
    <w:p>
      <w:pPr>
        <w:pStyle w:val="Heading2"/>
        <w:ind w:left="759" w:hanging="57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aluszépíté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virágosítás</w:t>
      </w:r>
    </w:p>
    <w:p>
      <w:pPr>
        <w:pStyle w:val="Normal"/>
        <w:ind w:left="1068" w:hanging="0"/>
        <w:rPr/>
      </w:pPr>
      <w:r>
        <w:rPr>
          <w:rFonts w:cs="Calibri" w:ascii="Calibri" w:hAnsi="Calibri"/>
        </w:rPr>
        <w:t xml:space="preserve">A faluszépítéshez virágot vásárolt az alapítvány, amelyeket a hivatalnál dolgozók kiültettek. Sajnos a virágok a buszmegállókban nem élték túl a nyarat, de a Klapka utca végén található faluköszöntő tábla alatt és a Jászai téren egész nyáron és ősszel díszítették a környezetet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arácsonyi kivilágítás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A díszek száma az E-ON által felszerelt csatlakozóknak megfelelően a Győri útra és a Kossuth utcába kerültek felszerelésre. A díszek az évek során „elhasználódtak”, több égősor hiányosan világított.  A Jászai tér rendezése után a karácsonyi díszkivilágítást újra lehet gondolni.</w:t>
      </w:r>
    </w:p>
    <w:p>
      <w:pPr>
        <w:pStyle w:val="Heading2"/>
        <w:ind w:left="759" w:hanging="57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Ünnepekhez kapcsolódó programok, terve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venti készülődés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y sikere volt 2013-ban is az adventi készülődésnek. A Közösségi Ház nagyterme megtelt, s a szorgos kezek alól nagyon szép munkák kerültek ki. Itt készültek el többek között a Katolikus és Református templomot díszítő adventi koszorúk i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Az én karácsonyom” pályázat 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Az általános iskolások számára „Az én karácsonyom” címmel rajz, vers- és történetíró pályázatot hirdettünk. A pályázatra összesen 73 pályamunka érkezett, ebből 3 vers, 21 történet és 49 rajz. A legjobbakat a falukarácsonyon díjaztuk, ők könyvutalványt kapta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állami ünnepeken való koszorúzás</w:t>
      </w:r>
    </w:p>
    <w:p>
      <w:pPr>
        <w:pStyle w:val="Normal"/>
        <w:ind w:left="1068" w:hanging="0"/>
        <w:rPr/>
      </w:pPr>
      <w:r>
        <w:rPr>
          <w:rFonts w:cs="Calibri" w:ascii="Calibri" w:hAnsi="Calibri"/>
        </w:rPr>
        <w:t xml:space="preserve">Az alapítvány a kuratóriumi  tagok által lehetőség szerint minden – a községben tartott – megemlékezésen, ünnepen képviselteti magát, és koszorúval tiszteleg a múlt emléke előtt. 2013-ban a Hősök emléknapján és október 23-án koszorúztunk. (Márc.15-i koszorúzás a nagy hó miatt elmaradt). </w:t>
      </w:r>
      <w:r>
        <w:rPr>
          <w:rFonts w:cs="Calibri" w:ascii="Calibri" w:hAnsi="Calibri"/>
          <w:b/>
        </w:rPr>
        <w:t>Pályázatok</w:t>
      </w:r>
    </w:p>
    <w:p>
      <w:pPr>
        <w:pStyle w:val="Heading2"/>
        <w:ind w:left="759" w:hanging="57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ovábbutalt, juttatott támogatáso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013-ban az Ászári Honismereti és Helytörténeti körnek, a „Segítő Kezek”-nek és az Ászári Református Egyháznak nyújtottunk pénzbeni támogatás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ámogattuk az ászári 2014-es naptár megjelentetését (Mazalin Zsuzsa kezdeményezése és munkája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falunapi rendezvényre a  rendezvénysátor bérleti díját fizettük ki támogatásként.</w:t>
      </w:r>
    </w:p>
    <w:p>
      <w:pPr>
        <w:pStyle w:val="Heading2"/>
        <w:ind w:left="759" w:hanging="578"/>
        <w:rPr/>
      </w:pPr>
      <w:r>
        <w:rPr>
          <w:rFonts w:cs="Calibri" w:ascii="Calibri" w:hAnsi="Calibri"/>
          <w:b w:val="false"/>
          <w:sz w:val="24"/>
          <w:szCs w:val="24"/>
        </w:rPr>
        <w:t>Nagy értékű eszközbeszerzés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Hangosító berendezést és zongorát vásároltunk a Közösségi Ház részére. Ezek az eszközök a jövőben egy  megállapodással átadásra kerülnek a Közösségi Háznak, így az alapítvány nyilvántartásából kikerülnek.</w:t>
      </w:r>
    </w:p>
    <w:p>
      <w:pPr>
        <w:pStyle w:val="Heading2"/>
        <w:ind w:left="759" w:hanging="57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ályázato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Jászai térre az alapítvány 13,5 millió Ft-ot nyert az MVH által kiírt keretből. A pályázat megvalósítása 2014-re húzódik át.  </w:t>
      </w:r>
    </w:p>
    <w:p>
      <w:pPr>
        <w:pStyle w:val="Heading2"/>
        <w:ind w:left="759" w:hanging="57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gyebe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 kuratórium az üléseken minden alkalommal teljes létszámmal megjelent. 2013-ban 6 jegyzőkönyvezett ülést tartott, ezen kívül nem hivatalos „bejárás” volt tájháznál a kemence tető készítése kapcsán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z alapítvány a közzétételi kötelezettségének eleget tett, jogosult volt 2013-ban a személyi jövedelemadó 1 %-ának fogadására.</w:t>
      </w:r>
    </w:p>
    <w:p>
      <w:pPr>
        <w:pStyle w:val="Normal"/>
        <w:ind w:left="9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Pénzügyi adat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ellékelt pénzügyi adatok a beszámoló részei. A pénztár és a bankszámla forgalmából teljes egészében követhető az alapítvány munkájának finanszírozá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100"/>
        <w:gridCol w:w="1160"/>
        <w:gridCol w:w="1120"/>
      </w:tblGrid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szár Községért Közalapítvány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1 Ászár, Kossuth L. u. 16.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14938-1-11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szerűsített éves beszámoló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DMÉNYKIMUTATÁSA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. év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r Ft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-szám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tel megnevezés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ző év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rgyév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Értékesítés nettó árbevéte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Aktívált saját teljesítmények érték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Egyéb bevétel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6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 összes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6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Anyagjellegű ráfordításo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zemélyi jellegű ráfordításo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Értékcsökkenési leírá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Egyéb ráfordításo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áfordítások összes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1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ÜZEMI TEVÉKENYSÉG EREDMÉNY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 Pénzügyi műveletek bevétel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Pénzügyi műveletek ráfordítá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Pénzügyi műveletek eredmény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SZOKÁSOS VÁLLALKOZÁSI EREDMÉ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8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 Rendkívüli bevétel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XI. Rendkívüli ráfordításo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Rendkívüli eredmé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ADÓZÁS ELŐTTI EREDMÉ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2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 Adófizetési kötelezettsé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ADÓZOTT EREDMÉ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2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MÉRLEG SZERINTI EREDMÉ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szár, 2014. január 30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óriumi elnö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07"/>
        <w:gridCol w:w="700"/>
        <w:gridCol w:w="745"/>
        <w:gridCol w:w="567"/>
        <w:gridCol w:w="3080"/>
        <w:gridCol w:w="680"/>
        <w:gridCol w:w="713"/>
      </w:tblGrid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szár Községért Közalapítvány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1 Ászár, Kossuth L. u. 16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14938-1-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szerűsített éves beszámol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RLEGE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. év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rleg fordulónap: 2013. december 31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zer F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zer Ft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-szám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ző év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rgy-é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-szám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ző év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rgy-év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BEFEKTETETT ESZKÖZÖ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SAJÁT TŐK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mmateriális java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Jegyzett tők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Tárgyi eszközö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Jegyzett de még be nem fizetett tők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Befektetett pénzügyi eszközö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Tőketartalé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: FORGÓESZKÖZÖ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Eredménytartalé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Készlet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Lekötött tartalé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Követelé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Mérleg szerinti eredmén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Értékpapír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CÉLTARTALÉKO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énzeszközö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KÖTELEZETTSÉG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: AKTÍV IDŐBELI ELHATÁROLÁ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Hátrasorolt kötelezettség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Hosszú lejáratú kötelezettség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Rövid lejáratú kötelezettsége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PASSZÍV IDŐBELI ELHATÁROLÁ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ZKÖZÖK ÖSSZESE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RÁSOK ÖSSZESE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szár, 2014. január 30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óriumi elnö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98"/>
        <w:gridCol w:w="1385"/>
        <w:gridCol w:w="1324"/>
        <w:gridCol w:w="700"/>
        <w:gridCol w:w="800"/>
        <w:gridCol w:w="198"/>
        <w:gridCol w:w="442"/>
        <w:gridCol w:w="274"/>
        <w:gridCol w:w="674"/>
        <w:gridCol w:w="674"/>
        <w:gridCol w:w="1458"/>
        <w:gridCol w:w="680"/>
        <w:gridCol w:w="1000"/>
      </w:tblGrid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ŐKÖNYVI SZÁMLALAP                                            ÉV: 2013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508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tár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zonylat száma </w:t>
            </w:r>
          </w:p>
        </w:tc>
        <w:tc>
          <w:tcPr>
            <w:tcW w:w="30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-számla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alom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j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itás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j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13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j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6/000139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szorultaknak csomag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2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feb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4/00070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ék nyomtatóba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máj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13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máj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1EA5534355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ágosításhoz virágok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szep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1Ea4119555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ék, vakolatanyag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44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szep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2013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szep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2SA1575183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vardíj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szep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1EA7618777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yőfűrészáru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szep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681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ok a kemence feletti tetőhöz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szep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738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ok a kemence feletti tetőhöz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9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ok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813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 a kemence tetőhöz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ok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2013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ok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827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ok a kemence feletti tetőhöz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de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2013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de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39*15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inaptár készítés díja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de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2013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de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2EA2398817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yvutalvány karácsonyi pályázathoz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de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rás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81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0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028</w:t>
            </w:r>
          </w:p>
        </w:tc>
        <w:tc>
          <w:tcPr>
            <w:tcW w:w="3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991"/>
        <w:gridCol w:w="3073"/>
        <w:gridCol w:w="738"/>
        <w:gridCol w:w="780"/>
        <w:gridCol w:w="780"/>
      </w:tblGrid>
      <w:tr>
        <w:trPr>
          <w:trHeight w:val="255" w:hRule="atLeast"/>
        </w:trPr>
        <w:tc>
          <w:tcPr>
            <w:tcW w:w="7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ŐKÖNYVI SZÁMLALAP                                            ÉV: 2013</w:t>
            </w:r>
          </w:p>
        </w:tc>
      </w:tr>
      <w:tr>
        <w:trPr>
          <w:trHeight w:val="255" w:hRule="atLeast"/>
        </w:trPr>
        <w:tc>
          <w:tcPr>
            <w:tcW w:w="7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537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zámolási betétszámla (62900050-10009017)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zonylat száma 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-száml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alom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j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itá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9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j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ácsonyi világítás díj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8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j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j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feb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éfár Sándor támogatás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feb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már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áp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gosító szet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21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áp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máj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máj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ezvénysátor falunapr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máj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jú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ősi emlékmű kialakításához tám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jú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szai tér műszaki kiv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jú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szai tér tervezé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jú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jú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jú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szai tér pályázatkészítés díj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au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ok a kemence feletti tetőhö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4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au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szep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szep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JA 1 % fogadás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szep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gora árának utalás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99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szep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ok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i tám.fogadás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ok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ok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no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átusoknak utalt támogatá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no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ence kémény javítás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no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ismereti körnek nyújtott tám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no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de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ok a kemence feletti tetőhö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6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de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de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ácsonyi készülődéshez anyago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13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de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elvéte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de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de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/2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költség, pénzforgalmi j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3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de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rá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214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84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8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9:00Z</dcterms:created>
  <dc:creator>baksáné</dc:creator>
  <dc:description/>
  <cp:keywords/>
  <dc:language>en-US</dc:language>
  <cp:lastModifiedBy>Baksáné</cp:lastModifiedBy>
  <cp:lastPrinted>2013-03-11T15:31:00Z</cp:lastPrinted>
  <dcterms:modified xsi:type="dcterms:W3CDTF">2014-02-25T10:52:00Z</dcterms:modified>
  <cp:revision>5</cp:revision>
  <dc:subject/>
  <dc:title>Szakmai beszámoló az Ászár Községért Közalapítvány 2010</dc:title>
</cp:coreProperties>
</file>