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léklet a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>5/2010.(VI.15.) önkormányzati rendelethe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zterület rendeltetéstől eltérő használatának engedélyez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neve:</w:t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akcíme:</w:t>
        <w:tab/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fonszáma, elérhetősége:</w:t>
        <w:tab/>
        <w:t>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elt közterület helye:</w:t>
        <w:tab/>
        <w:t>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nagysága:</w:t>
        <w:tab/>
        <w:t>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 időtartama:</w:t>
        <w:tab/>
        <w:tab/>
        <w:t>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célja:    </w:t>
        <w:tab/>
        <w:tab/>
        <w:t>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használathoz szükséges egyéb engedélyekkel (működési engedély, építési engedély, használati engedély stb.) rendelkez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telezettséget vállalok arra, hogy használat után a használt területet eredeti állapotába, saját költségemen 3 napon belül helyreállítom.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év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Kérelmező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>2. melléklet a</w:t>
      </w:r>
    </w:p>
    <w:p>
      <w:pPr>
        <w:pStyle w:val="Normal"/>
        <w:jc w:val="right"/>
        <w:rPr/>
      </w:pPr>
      <w:r>
        <w:rPr>
          <w:rFonts w:cs="Arial" w:ascii="Arial" w:hAnsi="Arial"/>
        </w:rPr>
        <w:t>5/2010.(VI.15.) önkormányzati rendelet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ználati díjtéte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pítőanyagok, tüzelő:</w:t>
        <w:tab/>
        <w:tab/>
        <w:t>díjmen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ukép javító létesítmények (pl. virágtartó edények, cégérek stb.) díjmen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lkalmi (kirakodó) árusítás:</w:t>
        <w:tab/>
        <w:tab/>
        <w:tab/>
        <w:tab/>
        <w:t xml:space="preserve">               300 Ft/m2/na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ozgóárusítás:</w:t>
        <w:tab/>
        <w:tab/>
        <w:t xml:space="preserve">         </w:t>
        <w:tab/>
        <w:t xml:space="preserve">      </w:t>
        <w:tab/>
        <w:tab/>
        <w:tab/>
        <w:tab/>
        <w:t xml:space="preserve">        3.000 Ft/hó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Járművek nem alkalmi jellegű parkolása             </w:t>
        <w:tab/>
        <w:t xml:space="preserve">           1.000 Ft/hó vag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10.000 Ft/é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6.  Búcsúsok (árusok, vidámparki szolgáltatás,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erendezések, vontató járművek)</w:t>
        <w:tab/>
        <w:tab/>
        <w:tab/>
        <w:t xml:space="preserve">   300 Ft/m2/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5:00Z</dcterms:created>
  <dc:creator>eado</dc:creator>
  <dc:description/>
  <cp:keywords/>
  <dc:language>en-US</dc:language>
  <cp:lastModifiedBy>Polgármesteri Hivatal Ászár</cp:lastModifiedBy>
  <dcterms:modified xsi:type="dcterms:W3CDTF">2011-07-07T07:35:00Z</dcterms:modified>
  <cp:revision>2</cp:revision>
  <dc:subject/>
  <dc:title>Ászár Község Képviselő-testületének</dc:title>
</cp:coreProperties>
</file>