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cs="Times New Roman"/>
          <w:bCs/>
          <w:iCs/>
          <w:kern w:val="0"/>
          <w:sz w:val="28"/>
          <w:szCs w:val="28"/>
        </w:rPr>
      </w:pPr>
      <w:r>
        <w:rPr>
          <w:rFonts w:cs="Times New Roman"/>
          <w:bCs/>
          <w:iCs/>
          <w:kern w:val="0"/>
          <w:sz w:val="28"/>
          <w:szCs w:val="28"/>
        </w:rPr>
        <w:t>BEJELENTÉS (Változás-bejelenté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808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00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letékbélyeg helye</w:t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45.35pt;mso-position-vertical-relative:text;margin-left:386.65pt;mso-position-horizontal-relative:text"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200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letékbélyeg hel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 210/2009. (IX.29.) Korm. rendelet 1. sz. melléklet A) pontja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iCs/>
          <w:kern w:val="0"/>
          <w:sz w:val="24"/>
          <w:szCs w:val="24"/>
          <w:u w:val="single"/>
        </w:rPr>
        <w:t xml:space="preserve">I. A </w:t>
      </w:r>
      <w:r>
        <w:rPr>
          <w:rFonts w:cs="Times New Roman"/>
          <w:bCs/>
          <w:kern w:val="0"/>
          <w:sz w:val="24"/>
          <w:szCs w:val="24"/>
          <w:u w:val="single"/>
        </w:rPr>
        <w:t>kereskedő adatai: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Nev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ékhelye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égjegyzékszáma / vállalkozói nyilvántartási száma:…………………………………………….</w:t>
      </w:r>
    </w:p>
    <w:p>
      <w:pPr>
        <w:pStyle w:val="Normal"/>
        <w:spacing w:lineRule="auto" w:line="360"/>
        <w:rPr/>
      </w:pPr>
      <w:r>
        <w:rPr/>
        <w:t>Statisztikai száma:………………………………………………………………………………...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Times New Roman"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  <w:t>II. A folytatni kívánt kereskedelmi tevékenység helye az alábbiak szerint: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ereskedelmi tevékenység címe: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zgóbolt esetében a működési terület és az útvonal jegyzéke: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üzleten kívüli kereskedés és csomagküldő kereskedelem esetén a működési terület jegyzéke/érintett települések vagy megye ill. országos jelleg megjelölése:………………..</w:t>
      </w:r>
    </w:p>
    <w:p>
      <w:pPr>
        <w:pStyle w:val="Normal"/>
        <w:spacing w:lineRule="auto" w:line="360"/>
        <w:ind w:left="360" w:firstLine="349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9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A folytatni kívánt kereskedelmi tevékenység helye szerint a tevékenység formája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Kérem a megfelelőt aláhúzni!)</w:t>
      </w:r>
    </w:p>
    <w:p>
      <w:pPr>
        <w:pStyle w:val="Normal"/>
        <w:spacing w:lineRule="auto" w:line="360"/>
        <w:rPr/>
      </w:pPr>
      <w:r>
        <w:rPr/>
        <w:t>Üzlet</w:t>
        <w:tab/>
        <w:tab/>
        <w:t>Mozgóbolt</w:t>
        <w:tab/>
        <w:tab/>
        <w:t>Bevásárlóközpont</w:t>
        <w:tab/>
        <w:tab/>
        <w:t>Vásár, piac</w:t>
        <w:tab/>
      </w:r>
    </w:p>
    <w:p>
      <w:pPr>
        <w:pStyle w:val="Normal"/>
        <w:spacing w:lineRule="auto" w:line="360"/>
        <w:rPr/>
      </w:pPr>
      <w:r>
        <w:rPr/>
        <w:t>Közterületi értékesítés</w:t>
        <w:tab/>
        <w:tab/>
        <w:t>Közvetlen értékesítés</w:t>
        <w:tab/>
        <w:tab/>
        <w:t>Üzleten kívüli kereskedelem</w:t>
        <w:tab/>
        <w:tab/>
        <w:t>Csomagküldő kereskedelem</w:t>
        <w:tab/>
        <w:tab/>
        <w:t>Automatából történő értékesíté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mennyiben a kereskedelmi tevékenység </w:t>
      </w:r>
      <w:r>
        <w:rPr>
          <w:b/>
          <w:u w:val="single"/>
        </w:rPr>
        <w:t>üzletben</w:t>
      </w:r>
      <w:r>
        <w:rPr/>
        <w:t xml:space="preserve"> történik, az üzle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i/heti nyitvatartási ideje:………………………………………………………………...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lajdonos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íme, helyrajzi száma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sználatának jogcíme (saját tulajdon, bérlet, stb.):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nevezése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apterülete (m</w:t>
      </w:r>
      <w:r>
        <w:rPr>
          <w:vertAlign w:val="superscript"/>
        </w:rPr>
        <w:t>2</w:t>
      </w:r>
      <w:r>
        <w:rPr/>
        <w:t>)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ndéglátó üzlet esetén befogadóképessége:…………………….. fő</w:t>
      </w:r>
    </w:p>
    <w:p>
      <w:pPr>
        <w:pStyle w:val="Normal"/>
        <w:spacing w:lineRule="auto" w:line="360"/>
        <w:ind w:left="360" w:hanging="0"/>
        <w:rPr/>
      </w:pPr>
      <w:r>
        <w:rPr/>
        <w:t>A vásárlók könyve nyomtatvány azonosító adatai és használatba vételének időpontja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A forgalmazni kívánt termékek, termékkörök a 6. sz. melléklet alapjá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z alábbi jövedéki termékek közül árusítani kívánt termék </w:t>
      </w:r>
      <w:r>
        <w:rPr>
          <w:i/>
        </w:rPr>
        <w:t>(Kérem a megfelelőket aláhúzni!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ásványolaj</w:t>
        <w:tab/>
        <w:tab/>
        <w:t>alkoholtermék</w:t>
        <w:tab/>
        <w:tab/>
        <w:t>sör</w:t>
        <w:tab/>
        <w:t>bor</w:t>
        <w:tab/>
        <w:t>pezsgő</w:t>
        <w:tab/>
        <w:tab/>
        <w:t>köztes alkoholtermék</w:t>
        <w:tab/>
        <w:tab/>
        <w:t>dohánygyártmá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. A folytatni kívánt kereskedelmi tevékenység jellege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</w:t>
      </w:r>
      <w:r>
        <w:rPr/>
        <w:t>(</w:t>
      </w:r>
      <w:r>
        <w:rPr>
          <w:i/>
        </w:rPr>
        <w:t>Kérem a megfelelőt aláhúzni!)</w:t>
      </w:r>
    </w:p>
    <w:p>
      <w:pPr>
        <w:pStyle w:val="Normal"/>
        <w:spacing w:lineRule="auto" w:line="360"/>
        <w:rPr/>
      </w:pPr>
      <w:r>
        <w:rPr/>
        <w:t>Kereskedelmi ügynöki tevékenység</w:t>
      </w:r>
    </w:p>
    <w:p>
      <w:pPr>
        <w:pStyle w:val="Normal"/>
        <w:spacing w:lineRule="auto" w:line="360"/>
        <w:rPr/>
      </w:pPr>
      <w:r>
        <w:rPr/>
        <w:t>Kiskereskedelem</w:t>
        <w:tab/>
        <w:tab/>
        <w:t>Vendéglátás (amennyiben folytat ilyen tevékenységet)</w:t>
      </w:r>
    </w:p>
    <w:p>
      <w:pPr>
        <w:pStyle w:val="Normal"/>
        <w:spacing w:lineRule="auto" w:line="360"/>
        <w:rPr/>
      </w:pPr>
      <w:r>
        <w:rPr/>
        <w:t>Nagykereskedel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rem, jelölje X-szel a megfelelő(ke)t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</w:t>
      </w:r>
      <w:r>
        <w:rPr/>
        <w:t>Nyilatkozom, hogy szeszesital-kimérést kívánok folytatni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/>
        <w:t>Nyilatkozom, hogy vendéglátó üzlet esetén a vendégek szórakoztatására zeneszolgáltatást nyújtok, vagy műsoros előadást, táncot rendezek; továbbá szerencsejátéknak nem minősülő szórakoztató játékot folytatok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. Csatolandó okir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360" w:before="0" w:after="0"/>
        <w:ind w:left="147" w:right="147" w:firstLine="238"/>
        <w:rPr/>
      </w:pPr>
      <w:r>
        <w:rPr/>
        <w:t>1. nem a kérelmező tulajdonában lévő üzlet esetében az üzlet használatának jogcímére vonatkozó igazoló okirat (a tulajdoni lap kivételével);</w:t>
      </w:r>
    </w:p>
    <w:p>
      <w:pPr>
        <w:pStyle w:val="NormlWeb"/>
        <w:spacing w:lineRule="auto" w:line="360" w:before="0" w:after="0"/>
        <w:ind w:left="147" w:right="147" w:firstLine="238"/>
        <w:rPr/>
      </w:pPr>
      <w:bookmarkStart w:id="0" w:name="pr185"/>
      <w:bookmarkEnd w:id="0"/>
      <w:r>
        <w:rPr/>
        <w:t>2. haszonélvezet esetében - ha nem a tulajdonos vagy a haszonélvező a kérelmező - a haszonélvező hozzájárulását igazoló okirat;</w:t>
      </w:r>
    </w:p>
    <w:p>
      <w:pPr>
        <w:pStyle w:val="NormlWeb"/>
        <w:spacing w:lineRule="auto" w:line="360" w:before="0" w:after="0"/>
        <w:ind w:left="147" w:right="147" w:firstLine="238"/>
        <w:rPr/>
      </w:pPr>
      <w:bookmarkStart w:id="1" w:name="pr186"/>
      <w:bookmarkEnd w:id="1"/>
      <w:r>
        <w:rPr/>
        <w:t>3. közös tulajdonban álló üzlet esetében, ha nem a tulajdonostársak közössége a kérelmező, a tulajdonostársak hozzájárulását igazoló okir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..,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5" w:firstLine="709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érelmező aláírása (bélyegzőj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5:00Z</dcterms:created>
  <dc:creator> </dc:creator>
  <dc:description/>
  <cp:keywords/>
  <dc:language>en-US</dc:language>
  <cp:lastModifiedBy>Polgármesteri Hivatal Ászár</cp:lastModifiedBy>
  <cp:lastPrinted>2008-08-04T15:51:00Z</cp:lastPrinted>
  <dcterms:modified xsi:type="dcterms:W3CDTF">2011-10-07T06:32:00Z</dcterms:modified>
  <cp:revision>20</cp:revision>
  <dc:subject/>
  <dc:title>BEJELENTÉS</dc:title>
</cp:coreProperties>
</file>