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talomjegyzék</w:t>
      </w:r>
    </w:p>
    <w:p>
      <w:pPr>
        <w:pStyle w:val="Normal"/>
        <w:spacing w:before="120" w:after="120"/>
        <w:jc w:val="right"/>
        <w:rPr/>
      </w:pPr>
      <w:r>
        <w:rPr/>
        <w:t>oldal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6804"/>
        <w:gridCol w:w="425"/>
        <w:gridCol w:w="567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6"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r>
              <w:rPr>
                <w:b/>
              </w:rPr>
              <w:t>Megbízás, feladatok ellátás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Általános megállapítások, főbb javaslato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A gazdálkodás rendszerének, zárlati munkák vizsgálatának tapasztalata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 2011. évi költségvetési beszámoló felülvizsgálatának részletes megállapítása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</w:rPr>
            </w:pPr>
            <w:r>
              <w:rPr>
                <w:sz w:val="26"/>
              </w:rPr>
              <w:t>3.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A mérleg vizsgálat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3.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Pénzforgalmi jelentés vizsgálat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Pénzmaradvány felülvizsgálat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3.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Vállalkozási maradvány-kimutatás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3.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iegészítő melléklet vizsgálat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/>
              </w:rPr>
              <w:t>Az önkormányzat vagyoni, pénzügyi helyze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 2011. évi költségvetési beszámoló (zárszámadás) előterjesztése, a rendelettervezet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élemény a beszámoló hitelességéről, javaslato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</w:rPr>
              <w:t>Melléklete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.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Ászár Község Önkormányzata 2011. évi egyszerűsített beszámolója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sz w:val="24"/>
              </w:rPr>
              <w:t>Egyszerűsített mérleg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Egyszerűsített pénzforgalmi jelenté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Egyszerűsített pénzmaradvány kimutatá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Egyszerűsített vállalkozási maradvány-kimutatás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.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z önkormányzat vagyoni, pénzügyi helyzet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.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Képviselő-testület elé kerülő független könyvvizsgálói jelentés (kivonat)</w:t>
            </w:r>
          </w:p>
        </w:tc>
      </w:tr>
    </w:tbl>
    <w:p>
      <w:pPr>
        <w:pStyle w:val="Normal"/>
        <w:spacing w:before="360" w:after="120"/>
        <w:ind w:right="-28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7"/>
        <w:spacing w:before="0" w:after="0"/>
        <w:ind w:right="-28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120"/>
        <w:ind w:right="-28" w:hanging="0"/>
        <w:rPr/>
      </w:pPr>
      <w:r>
        <w:rPr/>
      </w:r>
    </w:p>
    <w:p>
      <w:pPr>
        <w:pStyle w:val="Heading7"/>
        <w:spacing w:before="0" w:after="120"/>
        <w:ind w:right="-28" w:hanging="0"/>
        <w:rPr/>
      </w:pPr>
      <w:r>
        <w:rPr/>
        <w:t>Kiegészítés a</w:t>
      </w:r>
    </w:p>
    <w:p>
      <w:pPr>
        <w:pStyle w:val="Normal"/>
        <w:spacing w:before="120" w:after="120"/>
        <w:ind w:right="-28" w:hanging="0"/>
        <w:jc w:val="center"/>
        <w:rPr>
          <w:b/>
          <w:b/>
          <w:sz w:val="44"/>
        </w:rPr>
      </w:pPr>
      <w:r>
        <w:rPr>
          <w:b/>
          <w:sz w:val="44"/>
        </w:rPr>
        <w:t>független könyvvizsgálói jelentéshez</w:t>
      </w:r>
    </w:p>
    <w:p>
      <w:pPr>
        <w:pStyle w:val="Heading8"/>
        <w:ind w:right="-28" w:hanging="0"/>
        <w:rPr/>
      </w:pPr>
      <w:r>
        <w:rPr/>
        <w:t>Ászár Község Önkormányzata Képviselő-testülete részére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286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önyvvizsgálat célja: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Ászár Község Önkormányzata 2011. évi költségvetési beszámolójának, zárszámadásának felülvizsgálata és a 2011. évi egyszerűsített beszámoló auditálás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zsgált időszak: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2011. január 1-től 2011. december 31-i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önyvvizsgálatot végezte: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Böröczné Kőszegi Zsuzsanna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könyvvizsgáló (Kam.ig.sz: 000247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Könyvvizsgálat időtartama: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2011. december 28-tól 2012. április 30-ig</w:t>
            </w:r>
          </w:p>
        </w:tc>
      </w:tr>
    </w:tbl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360"/>
        <w:rPr>
          <w:b/>
          <w:b/>
        </w:rPr>
      </w:pPr>
      <w:r>
        <w:rPr>
          <w:b/>
        </w:rPr>
        <w:t>1. Megbízás, feladatok ellátása</w:t>
      </w:r>
    </w:p>
    <w:p>
      <w:pPr>
        <w:pStyle w:val="Normal"/>
        <w:spacing w:before="0" w:after="0"/>
        <w:rPr/>
      </w:pPr>
      <w:r>
        <w:rPr>
          <w:b/>
          <w:sz w:val="26"/>
        </w:rPr>
        <w:t>A könyvvizsgálatra</w:t>
      </w:r>
      <w:r>
        <w:rPr>
          <w:sz w:val="26"/>
        </w:rPr>
        <w:t xml:space="preserve"> a 2011. évi beszámoló felülvizsgálatára vonatkozó </w:t>
      </w:r>
      <w:r>
        <w:rPr>
          <w:b/>
          <w:sz w:val="26"/>
        </w:rPr>
        <w:t>egyszeri</w:t>
      </w:r>
      <w:r>
        <w:rPr>
          <w:sz w:val="26"/>
        </w:rPr>
        <w:t xml:space="preserve"> (nem folyamatos) </w:t>
      </w:r>
      <w:r>
        <w:rPr>
          <w:b/>
          <w:sz w:val="26"/>
        </w:rPr>
        <w:t>megbízás alapján,</w:t>
      </w:r>
      <w:r>
        <w:rPr>
          <w:sz w:val="26"/>
        </w:rPr>
        <w:t xml:space="preserve"> a feladatok ellátására vonatkozó </w:t>
      </w:r>
      <w:r>
        <w:rPr>
          <w:b/>
          <w:sz w:val="26"/>
        </w:rPr>
        <w:t>érvényes megállapodás szerint került sor.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A könyvvizsgálat alapvetően a következő jogszabályok figyelembevételével történt: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</w:rPr>
      </w:pPr>
      <w:r>
        <w:rPr>
          <w:sz w:val="24"/>
        </w:rPr>
        <w:t>a Magyar Köztársaság 2011. évi költségvetéséről szóló. 2010. évi CLXIX. törvény (költségvetési törvény);</w:t>
      </w:r>
    </w:p>
    <w:p>
      <w:pPr>
        <w:pStyle w:val="Normal"/>
        <w:numPr>
          <w:ilvl w:val="0"/>
          <w:numId w:val="6"/>
        </w:numPr>
        <w:spacing w:before="60" w:after="0"/>
        <w:rPr>
          <w:sz w:val="24"/>
        </w:rPr>
      </w:pPr>
      <w:r>
        <w:rPr>
          <w:sz w:val="24"/>
        </w:rPr>
        <w:t>a helyi önkormányzatokról szóló többször módosított 1990. évi LXV. törvény (Ötv.),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sz w:val="24"/>
        </w:rPr>
        <w:t>az államháztartásról szóló többször módosított 1992. évi XXXVIII. törvény (Áht.),</w:t>
      </w:r>
    </w:p>
    <w:p>
      <w:pPr>
        <w:pStyle w:val="Normal"/>
        <w:numPr>
          <w:ilvl w:val="0"/>
          <w:numId w:val="6"/>
        </w:numPr>
        <w:spacing w:before="60" w:after="0"/>
        <w:rPr>
          <w:sz w:val="24"/>
        </w:rPr>
      </w:pPr>
      <w:r>
        <w:rPr>
          <w:sz w:val="24"/>
        </w:rPr>
        <w:t>a számvitelről szóló többször módosított 2000. évi C. törvény (Szt.),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sz w:val="24"/>
        </w:rPr>
        <w:t>az államháztartás szervezetei beszámolási és könyvvezetési kötelezettségének sajátosságairól szóló többször módosított 249/2000.(XII.24.) Kormányrendelet (Áhsz.),</w:t>
      </w:r>
    </w:p>
    <w:p>
      <w:pPr>
        <w:pStyle w:val="Normal"/>
        <w:numPr>
          <w:ilvl w:val="0"/>
          <w:numId w:val="6"/>
        </w:numPr>
        <w:spacing w:before="60" w:after="0"/>
        <w:rPr>
          <w:sz w:val="24"/>
        </w:rPr>
      </w:pPr>
      <w:r>
        <w:rPr>
          <w:sz w:val="24"/>
        </w:rPr>
        <w:t>az államháztartás működési rendjéről szóló többször módosított 292/2009.(XII.19.) Kormányrendelet (Ámr.).</w:t>
      </w:r>
    </w:p>
    <w:p>
      <w:pPr>
        <w:pStyle w:val="Normal"/>
        <w:spacing w:before="60" w:after="0"/>
        <w:rPr>
          <w:i/>
          <w:i/>
          <w:iCs/>
          <w:sz w:val="24"/>
        </w:rPr>
      </w:pPr>
      <w:r>
        <w:rPr>
          <w:i/>
          <w:iCs/>
          <w:sz w:val="24"/>
        </w:rPr>
        <w:t>A fenti jogszabályok egy része (Áht. Ámr. Ötv. részben) 2011. december 31-én hatályát vesztette, de a könyvvizsgálat időszakára vonatkozóan irányadóak. 2012. január 1-től új jogszabályok jelentek meg.</w:t>
      </w:r>
    </w:p>
    <w:p>
      <w:pPr>
        <w:pStyle w:val="Normal"/>
        <w:spacing w:before="6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0"/>
        <w:rPr/>
      </w:pPr>
      <w:r>
        <w:rPr>
          <w:sz w:val="26"/>
        </w:rPr>
        <w:t xml:space="preserve">A </w:t>
      </w:r>
      <w:r>
        <w:rPr>
          <w:b/>
          <w:sz w:val="26"/>
        </w:rPr>
        <w:t>könyvvizsgálói jelentés a képviselő-testület tájékoztatására készült</w:t>
      </w:r>
      <w:r>
        <w:rPr>
          <w:sz w:val="26"/>
        </w:rPr>
        <w:t xml:space="preserve"> az Ötv. 92/A. § (2) bekezdésében és a 92/C. §-ában foglaltak biztosításához. </w:t>
      </w:r>
    </w:p>
    <w:p>
      <w:pPr>
        <w:pStyle w:val="Normal"/>
        <w:spacing w:before="60" w:after="0"/>
        <w:rPr/>
      </w:pPr>
      <w:r>
        <w:rPr>
          <w:sz w:val="26"/>
        </w:rPr>
        <w:t xml:space="preserve">Az Áhsz. 10. § (11) bekezdése alapján az önkormányzat és intézményei adatait összevontan tartalmazó </w:t>
      </w:r>
      <w:r>
        <w:rPr>
          <w:b/>
          <w:sz w:val="26"/>
        </w:rPr>
        <w:t>egyszerűsített beszámolót kötelesek</w:t>
      </w:r>
      <w:r>
        <w:rPr>
          <w:sz w:val="26"/>
        </w:rPr>
        <w:t xml:space="preserve"> a könyvvizsgálói jelentéssel együtt a </w:t>
      </w:r>
      <w:r>
        <w:rPr>
          <w:b/>
          <w:sz w:val="26"/>
        </w:rPr>
        <w:t>tárgyévet követő április 30-áig a képviselő-testület elé</w:t>
      </w:r>
      <w:r>
        <w:rPr>
          <w:sz w:val="26"/>
        </w:rPr>
        <w:t xml:space="preserve"> </w:t>
      </w:r>
      <w:r>
        <w:rPr>
          <w:b/>
          <w:sz w:val="26"/>
        </w:rPr>
        <w:t>terjeszteni.</w:t>
      </w:r>
      <w:r>
        <w:rPr>
          <w:sz w:val="26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6"/>
        </w:rPr>
        <w:t xml:space="preserve">A könyvvizsgálat során a Magyar Könyvvizsgálói Kamara által kiadott ajánlások, standardelemek kerültek hasznosításra. </w:t>
      </w:r>
      <w:r>
        <w:rPr>
          <w:sz w:val="26"/>
        </w:rPr>
        <w:t>Ennek értelmében a könyvvizsgálat elvégzése révén kellő bizonyosságot kell szerezni arról, hogy a pénzügyi kimutatások nem tartalmaznak-e jelentős mértékű tévedéseket.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Elvégeztem Ászár Község Önkormányzatánál a 2011. december 31-i költségvetési beszámoló (mérleg, pénzforgalmi jelentés, pénzmaradvány kimutatás, vállalkozási maradvány-kimutatás) vizsgálatát. A vállalkozási maradvány-kimutatás tábla adatokat nem tartalmazott, mert az önkormányzatnál vállalkozási tevékenységet nem végeztek. Ezért ennek adattartalma nulla.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Az éves beszámoló és zárszámadás elkészítése a helyi önkormányzatok és szerveik feladat és hatásköréről szóló többször módosított 1999. évi XX. törvény 140. § (1) h. pontja alapján a jegyző feladata.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Az Áhsz. 46/A§ (1) bekezdése értelmében a könyvvizsgáló feladata az egyszerűsített éves költségvetési beszámoló valódiságának és szabályszerűségének felülvizsgálata. Vizsgálandó a</w:t>
      </w:r>
    </w:p>
    <w:p>
      <w:pPr>
        <w:pStyle w:val="Normal"/>
        <w:spacing w:before="40" w:after="0"/>
        <w:ind w:left="1418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= 2011. évi egyszerűsített mérleg,</w:t>
      </w:r>
    </w:p>
    <w:p>
      <w:pPr>
        <w:pStyle w:val="Normal"/>
        <w:spacing w:before="40" w:after="0"/>
        <w:ind w:left="1418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= 2011. évi egyszerűsített pénzforgalmi jelentés,</w:t>
      </w:r>
    </w:p>
    <w:p>
      <w:pPr>
        <w:pStyle w:val="Normal"/>
        <w:spacing w:before="40" w:after="0"/>
        <w:ind w:left="1418" w:hanging="0"/>
        <w:rPr/>
      </w:pPr>
      <w:r>
        <w:rPr>
          <w:sz w:val="26"/>
        </w:rPr>
        <w:t xml:space="preserve">     </w:t>
      </w:r>
      <w:r>
        <w:rPr>
          <w:sz w:val="26"/>
        </w:rPr>
        <w:t>= 2011. évi egyszerűsített pénzmaradvány kimutatás,</w:t>
      </w:r>
    </w:p>
    <w:p>
      <w:pPr>
        <w:pStyle w:val="Normal"/>
        <w:spacing w:before="40" w:after="0"/>
        <w:ind w:left="1418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= 2011. évi egyszerűsített vállalkozási maradvány-kimutatás</w:t>
      </w:r>
    </w:p>
    <w:p>
      <w:pPr>
        <w:pStyle w:val="Normal"/>
        <w:spacing w:before="40" w:after="0"/>
        <w:ind w:left="1418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= 2011. évi kiegészítő melléklet.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A könyvvizsgáló feladata továbbá az alapítói okirat előírásai betartásának ellenőrzése, és ennek alapján az egyszerűsített éves költségvetési beszámolóról a könyvvizsgáló állásfoglalását tükröző vélemény kialakítása, a könyvvizsgálói záradék elkészítése.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Az Áhsz. 46. § (2) bekezdése alapján a könyvvizsgáló feladata az egyszerűsített éves költségvetési beszámoló mérlegében kimutatott eszközök értékadatai az önkormányzati ingatlankataszter nyilvántartásban, valamint a zárszámadáshoz készített vagyonkimutatásban szereplő értékadatokkal való egyezőségének vizsgálata is.</w:t>
      </w:r>
    </w:p>
    <w:p>
      <w:pPr>
        <w:pStyle w:val="Normal"/>
        <w:spacing w:before="60" w:after="0"/>
        <w:rPr/>
      </w:pPr>
      <w:r>
        <w:rPr>
          <w:sz w:val="26"/>
        </w:rPr>
        <w:t>A könyvvizsgáló az éves beszámoló véleményezése során vizsgálja, hogy a közölt számviteli információk összhangban vannak-e a költségvetési beszámolóban foglaltakkal.</w:t>
      </w:r>
    </w:p>
    <w:p>
      <w:pPr>
        <w:pStyle w:val="Normal"/>
        <w:spacing w:before="180" w:after="0"/>
        <w:rPr/>
      </w:pPr>
      <w:r>
        <w:rPr>
          <w:b/>
          <w:sz w:val="26"/>
        </w:rPr>
        <w:t>A beszámoló könyvvizsgálatának célja</w:t>
      </w:r>
      <w:r>
        <w:rPr>
          <w:sz w:val="26"/>
        </w:rPr>
        <w:t xml:space="preserve"> a számviteli törvény és az önkormányzati törvény előírásaira figyelemmel elsősorban </w:t>
      </w:r>
      <w:r>
        <w:rPr>
          <w:b/>
          <w:sz w:val="26"/>
        </w:rPr>
        <w:t>annak megállapítása volt, hogy: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rPr>
          <w:sz w:val="26"/>
        </w:rPr>
      </w:pPr>
      <w:r>
        <w:rPr>
          <w:sz w:val="26"/>
        </w:rPr>
        <w:t xml:space="preserve">az Önkormányzat által összeállított 2011. évi költségvetési </w:t>
      </w:r>
      <w:r>
        <w:rPr>
          <w:b/>
          <w:sz w:val="26"/>
        </w:rPr>
        <w:t xml:space="preserve">beszámoló </w:t>
      </w:r>
      <w:r>
        <w:rPr>
          <w:sz w:val="26"/>
        </w:rPr>
        <w:t xml:space="preserve">a számviteli- és az államháztartási törvény, továbbá a vonatkozó kormányrendeletek </w:t>
      </w:r>
      <w:r>
        <w:rPr>
          <w:b/>
          <w:sz w:val="26"/>
        </w:rPr>
        <w:t xml:space="preserve">előírásai szerint készült-e, 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rPr>
          <w:b/>
          <w:b/>
          <w:sz w:val="26"/>
        </w:rPr>
      </w:pPr>
      <w:r>
        <w:rPr>
          <w:b/>
          <w:sz w:val="26"/>
        </w:rPr>
        <w:t>a beszámoló megbízható és valós képet ad-e a vagyoni és pénzügyi helyzetről.</w:t>
      </w:r>
    </w:p>
    <w:p>
      <w:pPr>
        <w:pStyle w:val="Normal"/>
        <w:spacing w:before="0" w:after="0"/>
        <w:rPr/>
      </w:pPr>
      <w:r>
        <w:rPr>
          <w:sz w:val="26"/>
        </w:rPr>
        <w:t>A könyvvizsgálat magában foglalja a pénzügyi kimutatások tényszámait alátámasztó bizonylatok vizsgálatát. Emellett tartalmazza az alkalmazott számviteli alapelvek megítélését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Ezek vizsgálata, valamint a pénzügyi információk elemzése alapján alakult ki a könyvvizsgálói véleményem.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A könyvvizsgálat számára a szükséges információkat tartalmazó dokumentumok alapvetően a következők voltak:</w:t>
      </w:r>
    </w:p>
    <w:p>
      <w:pPr>
        <w:pStyle w:val="Normal"/>
        <w:numPr>
          <w:ilvl w:val="0"/>
          <w:numId w:val="8"/>
        </w:numPr>
        <w:spacing w:before="40" w:after="0"/>
        <w:ind w:left="284" w:hanging="284"/>
        <w:rPr>
          <w:sz w:val="24"/>
        </w:rPr>
      </w:pPr>
      <w:r>
        <w:rPr>
          <w:sz w:val="24"/>
        </w:rPr>
        <w:t>Önkormányzati szintű beszámoló,</w:t>
      </w:r>
    </w:p>
    <w:p>
      <w:pPr>
        <w:pStyle w:val="Normal"/>
        <w:numPr>
          <w:ilvl w:val="0"/>
          <w:numId w:val="8"/>
        </w:numPr>
        <w:spacing w:before="40" w:after="0"/>
        <w:ind w:left="284" w:hanging="284"/>
        <w:rPr>
          <w:sz w:val="24"/>
        </w:rPr>
      </w:pPr>
      <w:r>
        <w:rPr>
          <w:sz w:val="24"/>
        </w:rPr>
        <w:t>Képviselő-testület elé kerülő zárszámadási rendelettervezet,</w:t>
      </w:r>
    </w:p>
    <w:p>
      <w:pPr>
        <w:pStyle w:val="Normal"/>
        <w:numPr>
          <w:ilvl w:val="0"/>
          <w:numId w:val="8"/>
        </w:numPr>
        <w:spacing w:before="40" w:after="0"/>
        <w:ind w:left="284" w:hanging="284"/>
        <w:rPr/>
      </w:pPr>
      <w:r>
        <w:rPr>
          <w:sz w:val="24"/>
        </w:rPr>
        <w:t>Képviselő-testület által 2011. évben elfogadott rendeletek és határozatok,</w:t>
      </w:r>
    </w:p>
    <w:p>
      <w:pPr>
        <w:pStyle w:val="Normal"/>
        <w:numPr>
          <w:ilvl w:val="0"/>
          <w:numId w:val="8"/>
        </w:numPr>
        <w:spacing w:before="40" w:after="0"/>
        <w:ind w:left="284" w:hanging="284"/>
        <w:rPr>
          <w:sz w:val="24"/>
        </w:rPr>
      </w:pPr>
      <w:r>
        <w:rPr>
          <w:sz w:val="24"/>
        </w:rPr>
        <w:t>főkönyvi kivonatok és gépi kimutatások,</w:t>
      </w:r>
    </w:p>
    <w:p>
      <w:pPr>
        <w:pStyle w:val="Normal"/>
        <w:numPr>
          <w:ilvl w:val="0"/>
          <w:numId w:val="8"/>
        </w:numPr>
        <w:spacing w:before="40" w:after="0"/>
        <w:ind w:left="284" w:hanging="284"/>
        <w:rPr>
          <w:sz w:val="24"/>
        </w:rPr>
      </w:pPr>
      <w:r>
        <w:rPr>
          <w:sz w:val="24"/>
        </w:rPr>
        <w:t>ingatlan vagyonkataszteri kimutatások,</w:t>
      </w:r>
    </w:p>
    <w:p>
      <w:pPr>
        <w:pStyle w:val="Normal"/>
        <w:numPr>
          <w:ilvl w:val="0"/>
          <w:numId w:val="8"/>
        </w:numPr>
        <w:spacing w:before="40" w:after="0"/>
        <w:ind w:left="284" w:hanging="284"/>
        <w:rPr>
          <w:sz w:val="24"/>
        </w:rPr>
      </w:pPr>
      <w:r>
        <w:rPr>
          <w:sz w:val="24"/>
        </w:rPr>
        <w:t>különböző analitikus nyilvántartások,</w:t>
      </w:r>
    </w:p>
    <w:p>
      <w:pPr>
        <w:pStyle w:val="Normal"/>
        <w:numPr>
          <w:ilvl w:val="0"/>
          <w:numId w:val="8"/>
        </w:numPr>
        <w:spacing w:before="40" w:after="0"/>
        <w:ind w:left="284" w:hanging="284"/>
        <w:rPr>
          <w:sz w:val="24"/>
        </w:rPr>
      </w:pPr>
      <w:r>
        <w:rPr>
          <w:sz w:val="24"/>
        </w:rPr>
        <w:t>leltárak és alapbizonylatok,</w:t>
      </w:r>
    </w:p>
    <w:p>
      <w:pPr>
        <w:pStyle w:val="Normal"/>
        <w:numPr>
          <w:ilvl w:val="0"/>
          <w:numId w:val="8"/>
        </w:numPr>
        <w:spacing w:before="40" w:after="0"/>
        <w:ind w:left="284" w:hanging="284"/>
        <w:rPr>
          <w:sz w:val="26"/>
        </w:rPr>
      </w:pPr>
      <w:r>
        <w:rPr>
          <w:sz w:val="24"/>
        </w:rPr>
        <w:t>különböző szerződések.</w:t>
      </w:r>
    </w:p>
    <w:p>
      <w:pPr>
        <w:pStyle w:val="Normal"/>
        <w:spacing w:before="40" w:after="0"/>
        <w:rPr/>
      </w:pPr>
      <w:r>
        <w:rPr>
          <w:sz w:val="26"/>
        </w:rPr>
        <w:t xml:space="preserve"> </w:t>
      </w:r>
      <w:r>
        <w:rPr>
          <w:sz w:val="26"/>
        </w:rPr>
        <w:t xml:space="preserve">A könyvvizsgálathoz </w:t>
      </w:r>
      <w:r>
        <w:rPr>
          <w:b/>
          <w:sz w:val="26"/>
        </w:rPr>
        <w:t>a szükséges adatokat, információkat,</w:t>
      </w:r>
      <w:r>
        <w:rPr>
          <w:sz w:val="26"/>
        </w:rPr>
        <w:t xml:space="preserve"> dokumentumokat az Önkormányzat </w:t>
      </w:r>
      <w:r>
        <w:rPr>
          <w:b/>
          <w:sz w:val="26"/>
        </w:rPr>
        <w:t>biztosította.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Általános megállapítások</w:t>
      </w:r>
    </w:p>
    <w:p>
      <w:pPr>
        <w:pStyle w:val="Szvegtrzsbehzssal3"/>
        <w:spacing w:lineRule="auto" w:line="216" w:before="40" w:after="0"/>
        <w:ind w:left="0" w:hanging="0"/>
        <w:rPr>
          <w:b w:val="false"/>
          <w:b w:val="false"/>
          <w:spacing w:val="-6"/>
          <w:sz w:val="26"/>
        </w:rPr>
      </w:pPr>
      <w:r>
        <w:rPr>
          <w:b w:val="false"/>
          <w:spacing w:val="-6"/>
          <w:sz w:val="26"/>
        </w:rPr>
      </w:r>
    </w:p>
    <w:p>
      <w:pPr>
        <w:pStyle w:val="Normal"/>
        <w:spacing w:before="0" w:after="0"/>
        <w:rPr/>
      </w:pPr>
      <w:r>
        <w:rPr>
          <w:b/>
          <w:sz w:val="26"/>
        </w:rPr>
        <w:t xml:space="preserve">Ászár Község </w:t>
      </w:r>
      <w:r>
        <w:rPr>
          <w:sz w:val="26"/>
        </w:rPr>
        <w:t xml:space="preserve">2010. évi egyszerűsített éves költségvetési beszámolója korlátozással volt ellátva </w:t>
      </w:r>
      <w:r>
        <w:rPr>
          <w:b/>
          <w:sz w:val="26"/>
        </w:rPr>
        <w:t>a következők miatt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pacing w:val="-2"/>
          <w:sz w:val="26"/>
        </w:rPr>
        <w:t>az Áhsz. 31. §-ában és 31/A §-ában foglaltak ellenére a helyi adók vonatkozásában az értékelés elmaradt, így értékvesztés elszámolására  nem került sor, ami nagyságrendileg befolyásolta a követelés állományát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pacing w:val="-2"/>
          <w:sz w:val="26"/>
        </w:rPr>
        <w:t>az Áhsz. 24. §- ában foglaltak ellenére a tartós tőke állományában a 2010. január 1-én meglévő induló tőke és tőkeváltozás állományának pozitív összege csak részben jelent meg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2011. év végén a helyi adó hátralék után az értékvesztést megfelelően elszámolták az egyszerűsített értékelési eljárás szerint, ami az adó nyilvántartó program által generált összeget tükrözte.</w:t>
      </w:r>
    </w:p>
    <w:p>
      <w:pPr>
        <w:pStyle w:val="Normal"/>
        <w:spacing w:before="0" w:after="0"/>
        <w:rPr>
          <w:bCs/>
          <w:sz w:val="26"/>
        </w:rPr>
      </w:pPr>
      <w:r>
        <w:rPr>
          <w:bCs/>
          <w:sz w:val="26"/>
        </w:rPr>
        <w:t>A beszámoló jelentés 2011. évi mérlegében a követelés záró állományában azonban a 2011. nyitó helyi adó összege is szerepelt, emiatt az eszköz oldalon Követelés állománya, a forrás oldalon a Tőkeváltozás állománya 17.697 E Ft-tal több. Az összeg csökkentőleg hat a mérleg főösszegére, auditálási eltérésként kimutatásra került a 2011. évi beszámoló mérlegében.</w:t>
      </w:r>
    </w:p>
    <w:p>
      <w:pPr>
        <w:pStyle w:val="Normal"/>
        <w:spacing w:before="0" w:after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before="0" w:after="0"/>
        <w:rPr/>
      </w:pPr>
      <w:r>
        <w:rPr>
          <w:sz w:val="26"/>
        </w:rPr>
        <w:t xml:space="preserve">A 2010. évi beszámoló mérlegében a Tartós tőke és Tőkeváltozás értékének pontatlan összege 2011. évben rendezésre került. Az Áhsz. 24. §-a szerint 2010. január 1-én meglévő induló tőke és tőkeváltozás pozitív összegét kell kimutatni tartős tőke összegeként. </w:t>
      </w:r>
      <w:r>
        <w:rPr>
          <w:b/>
          <w:bCs/>
          <w:sz w:val="26"/>
        </w:rPr>
        <w:t>2011. december 31-én a tartós tőke megfelelően a 2010. január 1-i állapotot tükrözte (1.027.894 E Ft), javításra sor került a tárgyévi könyvekben.</w:t>
      </w:r>
    </w:p>
    <w:p>
      <w:pPr>
        <w:pStyle w:val="Normal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0"/>
        <w:rPr/>
      </w:pPr>
      <w:r>
        <w:rPr>
          <w:b/>
          <w:bCs/>
          <w:sz w:val="26"/>
        </w:rPr>
        <w:t>A 2010. évi könyvvizsgálat során a további észrevételek, javaslatok szerepeltek a jelentésben:</w:t>
      </w:r>
    </w:p>
    <w:p>
      <w:pPr>
        <w:pStyle w:val="Normal"/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</w:rPr>
      </w:pPr>
      <w:r>
        <w:rPr>
          <w:sz w:val="26"/>
        </w:rPr>
        <w:t xml:space="preserve">Az Ámr.67.§-a értelmében a Képviselő-testület az utolsó előirányzat-módosítást a beszámoló jelentés államháztartási rendszerhez való eljuttatása előtt tegye meg. </w:t>
      </w:r>
    </w:p>
    <w:p>
      <w:pPr>
        <w:pStyle w:val="Normal"/>
        <w:spacing w:before="120" w:after="120"/>
        <w:ind w:left="1418" w:hanging="0"/>
        <w:rPr/>
      </w:pPr>
      <w:r>
        <w:rPr>
          <w:sz w:val="24"/>
        </w:rPr>
        <w:t xml:space="preserve">2011. évet érintő utolsó előirányzat módosításra a beszámoló információs rendszerbe – Magyar Államkincstárhoz – történő elküldésig volt lehetőség. Az önkormányzatnál 2012. februári testületi ülésen került sor a módosításra, így az </w:t>
      </w:r>
      <w:r>
        <w:rPr>
          <w:b/>
          <w:sz w:val="24"/>
        </w:rPr>
        <w:t xml:space="preserve">Ámr. 67. § (2) bekezdésében leírtaknak eleget tettek. </w:t>
      </w:r>
      <w:r>
        <w:rPr>
          <w:bCs/>
          <w:sz w:val="24"/>
        </w:rPr>
        <w:t>2012. január 1-től az államháztartásról szóló 2011. évi CXCV. törvény 34. § (4) bekezdése írja elő az előbbi szabály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</w:rPr>
        <w:t>A kataszteri nyilvántartás és a főkönyvi nyilvántartás között az összhang megteremtése szükséges a vagyonelemek szerinti bontásban is.</w:t>
      </w:r>
    </w:p>
    <w:p>
      <w:pPr>
        <w:pStyle w:val="Normal"/>
        <w:spacing w:before="0" w:after="0"/>
        <w:ind w:left="1418" w:hanging="0"/>
        <w:rPr>
          <w:bCs/>
          <w:sz w:val="24"/>
        </w:rPr>
      </w:pPr>
      <w:r>
        <w:rPr>
          <w:b/>
          <w:bCs/>
          <w:sz w:val="24"/>
        </w:rPr>
        <w:t xml:space="preserve">2011. év végén a kataszteri és a főkönyvi nyilvántartás között összességében 2.946 E Ft volt az eltérés. </w:t>
      </w:r>
      <w:r>
        <w:rPr>
          <w:sz w:val="24"/>
        </w:rPr>
        <w:t>A forgalom képesség szerint további eltérések voltak a két nyilvántartás között, így az összhang további megteremtése indokolt.</w:t>
      </w:r>
    </w:p>
    <w:p>
      <w:pPr>
        <w:pStyle w:val="Normal"/>
        <w:spacing w:before="0" w:after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</w:rPr>
      </w:pPr>
      <w:r>
        <w:rPr>
          <w:sz w:val="26"/>
        </w:rPr>
        <w:t>Ügyeljenek arra, hogy értékcsökkenés számítása jogszabályi előírásoknak megfelelő legyen.</w:t>
      </w:r>
    </w:p>
    <w:p>
      <w:pPr>
        <w:pStyle w:val="Normal"/>
        <w:spacing w:before="0" w:after="0"/>
        <w:ind w:left="1418" w:hanging="0"/>
        <w:rPr>
          <w:sz w:val="24"/>
        </w:rPr>
      </w:pPr>
      <w:r>
        <w:rPr>
          <w:sz w:val="24"/>
        </w:rPr>
        <w:t>Továbbra is a BEFESZ program segítségével történik a tárgyi eszközök nyilvántartása, értékcsökkenés elszámolása. Az elszámolt értékcsökkenésnél még mindig előfordultak pontatlan számítások. Főleg ott figyelhető meg, ahol a már meglévő értéket növelte a beruházás, vagy felújítás értéke.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</w:rPr>
      </w:pPr>
      <w:r>
        <w:rPr>
          <w:sz w:val="26"/>
        </w:rPr>
        <w:t>Szükséges elkészíteni a beruházási szabályzatot.</w:t>
      </w:r>
    </w:p>
    <w:p>
      <w:pPr>
        <w:pStyle w:val="Normal"/>
        <w:spacing w:before="0" w:after="0"/>
        <w:ind w:left="1418" w:hanging="0"/>
        <w:rPr/>
      </w:pPr>
      <w:r>
        <w:rPr>
          <w:sz w:val="24"/>
        </w:rPr>
        <w:t>Elkészült a vagyongazdálkodási és beruházási szabályzat, ami 2011. december 15-től érvényes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</w:rPr>
      </w:pPr>
      <w:r>
        <w:rPr>
          <w:sz w:val="26"/>
        </w:rPr>
        <w:t>A helyi adók bevallásának valóságtartalmi vizsgálata ajánlott.</w:t>
      </w:r>
    </w:p>
    <w:p>
      <w:pPr>
        <w:pStyle w:val="Normal"/>
        <w:spacing w:before="0" w:after="0"/>
        <w:ind w:left="1418" w:hanging="0"/>
        <w:rPr>
          <w:sz w:val="24"/>
        </w:rPr>
      </w:pPr>
      <w:r>
        <w:rPr>
          <w:sz w:val="24"/>
        </w:rPr>
        <w:t>Helyi adó ellenőrzésre az önkormányzat részéről nem került sor 2011. évben se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</w:rPr>
        <w:t>Az üzemeltetésre átadott eszközök dokumentálását követően a megfelelő mérlegsoron való bemutatása indokolt.</w:t>
      </w:r>
    </w:p>
    <w:p>
      <w:pPr>
        <w:pStyle w:val="TextBodyIndent"/>
        <w:ind w:left="1418" w:hanging="0"/>
        <w:rPr/>
      </w:pPr>
      <w:r>
        <w:rPr>
          <w:spacing w:val="-2"/>
          <w:sz w:val="24"/>
        </w:rPr>
        <w:t>Korábbi években Kisbér várostól átvett, Ászár Község Önkormányzat tulajdonában került csatornarendszerre vonatkozóan az Észak-dunántúli Vizmű Zrt.-vel (üzemelő), - a Képviselő-testület 87/2010. (IX.14.) sz. határozata alapján - az üzemeltetési szerződést 2011. évre vonatkozóan meghosszabbították. 2011. január 1-re vonatkozóan készült átadó-átvevő jegyzőkönyv, amelyben az üzemeltetésre átadott vagyon részletezésre került. Ennek alapján a könyveikben és a beszámoló jelentés mérlegében megfelelően megjelent a vagyon az „Üzemeltetésre átadott eszközök” között.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 xml:space="preserve">A tárgyi eszközök mérlegsoron belül az ingatlanok és a beruházások értéke +-2.000 E Ft-tal eltért a főkönyvi könyveléstől amiatt, hogy az év végi rendező munkák (javítás) után a beszámoló készítéséhez átadott adatállomány korrigálása elmaradt. Az egyszerűsített mérlegre nincs hatással, mert mindkét tétel a „Tárgyi eszközök” mérlegsoron belül van. </w:t>
      </w:r>
    </w:p>
    <w:p>
      <w:pPr>
        <w:pStyle w:val="Normal"/>
        <w:spacing w:before="0" w:after="0"/>
        <w:rPr/>
      </w:pPr>
      <w:r>
        <w:rPr>
          <w:sz w:val="26"/>
        </w:rPr>
        <w:t>A 2011. évi gazdálkodás kiegyensúlyozott volt. Likviditási gondok nem merültek fel, likvid hitelt felvenni nem kellett.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2011. évben az út felújításához 10.000 E Ft hosszú lejáratú hitel felvételre került sor.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/>
      </w:pPr>
      <w:r>
        <w:rPr>
          <w:sz w:val="26"/>
        </w:rPr>
        <w:t>A mindennapi működési kiadások mellett 2011. évben jelentős volt a felhalmozási kiadás (beruházás, felújítás összességében 84.419 E Ft). A 2011. évre ütemezett hitel fizetési kötelezettségnek eleget tettek (2.024 E Ft).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/>
      </w:pPr>
      <w:r>
        <w:rPr>
          <w:sz w:val="26"/>
        </w:rPr>
        <w:t xml:space="preserve">Az Áhsz. 2011. év végi módosítása értelmében - Áhsz. 54. § (6) bekezdése – 2011. év végén az önállóan működő költségvetési szerveknek tevékenységükről és vagyoni helyzetükről költségvetési beszámoló készítési kötelezettséget kellett teljesíteniük (eddig az önállóan működő és gazdálkodó szervek készítettek). A 2011. évi könyvvezetés év közben az addig megszokott rendet követte, így az adatok szétválasztása miatt az év végi teendők sokkal nagyobb odafigyelést, munkát igényeltek a pénzügyes munkatárstól. Az új előírásból adódó feladatok elvégzése időigényesebb volt, programhiba nehezítette a beszámoló készítésének előrehaladását. A pénzügyes munkatárs a feladatot – több idő ráfordítással – megoldotta. 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A 2012. évben további, eddig megszokotthoz képest új munkamenet, rendszer lépett érvénybe.</w:t>
      </w:r>
    </w:p>
    <w:p>
      <w:pPr>
        <w:pStyle w:val="Szvegtrzsbehzssal3"/>
        <w:spacing w:lineRule="auto" w:line="216" w:before="40" w:after="0"/>
        <w:ind w:left="0" w:hanging="0"/>
        <w:rPr>
          <w:b w:val="false"/>
          <w:b w:val="false"/>
          <w:spacing w:val="-6"/>
          <w:sz w:val="26"/>
        </w:rPr>
      </w:pPr>
      <w:r>
        <w:rPr>
          <w:b w:val="false"/>
          <w:spacing w:val="-6"/>
          <w:sz w:val="26"/>
        </w:rPr>
      </w:r>
    </w:p>
    <w:p>
      <w:pPr>
        <w:pStyle w:val="Normal"/>
        <w:numPr>
          <w:ilvl w:val="1"/>
          <w:numId w:val="4"/>
        </w:numPr>
        <w:spacing w:before="60" w:after="0"/>
        <w:rPr>
          <w:b/>
          <w:b/>
          <w:sz w:val="26"/>
        </w:rPr>
      </w:pPr>
      <w:r>
        <w:rPr>
          <w:b/>
          <w:sz w:val="26"/>
        </w:rPr>
        <w:t>A gazdálkodás rendszerének, zárlati munkák vizsgálatának tapasztalatai</w:t>
      </w:r>
    </w:p>
    <w:p>
      <w:pPr>
        <w:pStyle w:val="Normal"/>
        <w:spacing w:before="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A tárgyévi számviteli-gazdálkodási feladatok ellátásával kapcsolatos megállapítások: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rPr>
          <w:bCs/>
          <w:sz w:val="26"/>
        </w:rPr>
      </w:pPr>
      <w:r>
        <w:rPr>
          <w:bCs/>
          <w:sz w:val="26"/>
        </w:rPr>
        <w:t xml:space="preserve">A 2011. évi mérleg sorait analitikával, kigyűjtésekkel alátámasztották. 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rPr>
          <w:bCs/>
          <w:sz w:val="26"/>
        </w:rPr>
      </w:pPr>
      <w:r>
        <w:rPr>
          <w:bCs/>
          <w:sz w:val="26"/>
        </w:rPr>
        <w:t>Az Szt. által előírt folytonosság elvének a mérlegben eleget tettek.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rPr>
          <w:bCs/>
          <w:sz w:val="26"/>
        </w:rPr>
      </w:pPr>
      <w:r>
        <w:rPr>
          <w:bCs/>
          <w:sz w:val="26"/>
        </w:rPr>
        <w:t>Értékvesztést az Áhsz.-ben és az Értékelési Szabályzatban leírtaknak megfelelően elszámolták.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rPr/>
      </w:pPr>
      <w:r>
        <w:rPr>
          <w:bCs/>
          <w:sz w:val="26"/>
        </w:rPr>
        <w:t>Terven felüli értékcsökkenés elszámolására nem volt szükség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sz w:val="26"/>
        </w:rPr>
      </w:pPr>
      <w:r>
        <w:rPr>
          <w:sz w:val="26"/>
        </w:rPr>
        <w:t xml:space="preserve">A szöveges értékelést a Magyar Államkincstár felé eljuttatták. A kiegészítő melléklet számszaki és szöveges részét az Áhsz. 44. §-ában leírtaknak megfelelően elkészítették. </w:t>
      </w:r>
    </w:p>
    <w:p>
      <w:pPr>
        <w:pStyle w:val="Szvegtrzsbehzssal3"/>
        <w:rPr>
          <w:sz w:val="28"/>
        </w:rPr>
      </w:pPr>
      <w:r>
        <w:rPr>
          <w:sz w:val="28"/>
        </w:rPr>
      </w:r>
    </w:p>
    <w:p>
      <w:pPr>
        <w:pStyle w:val="Szvegtrzsbehzssal3"/>
        <w:rPr/>
      </w:pPr>
      <w:r>
        <w:rPr>
          <w:sz w:val="28"/>
        </w:rPr>
        <w:t>3. A 2011. évi költségvetési beszámoló felülvizsgálatának részletes megállapításai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3.1. A mérleg vizsgálata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rPr/>
      </w:pPr>
      <w:r>
        <w:rPr>
          <w:b/>
          <w:sz w:val="26"/>
        </w:rPr>
        <w:t>Az Önkormányzat által kimutatott 2011. évi mérleg tárgyévi főösszege 1.194.945 E Ft.</w:t>
      </w:r>
      <w:r>
        <w:rPr>
          <w:sz w:val="26"/>
        </w:rPr>
        <w:t xml:space="preserve"> </w:t>
      </w:r>
      <w:r>
        <w:rPr>
          <w:bCs/>
          <w:sz w:val="26"/>
        </w:rPr>
        <w:t xml:space="preserve">A beszámoló jelentés 2011. évi mérlegében a követelés záró állományában a 2011. nyitó helyi adó összege is szerepelt, emiatt az eszköz oldalon Követelés állománya, a forrás oldalon a Tőkeváltozás állománya 17.697 E Ft-tal több. Az összeg csökkentőleg hat a mérleg főösszegére. </w:t>
      </w:r>
    </w:p>
    <w:p>
      <w:pPr>
        <w:pStyle w:val="Normal"/>
        <w:spacing w:before="0" w:after="0"/>
        <w:rPr/>
      </w:pPr>
      <w:r>
        <w:rPr>
          <w:b/>
          <w:sz w:val="26"/>
        </w:rPr>
        <w:t xml:space="preserve">Auditálási eltérés a mérleg főösszegét 17.697 E Ft-tal csökkenti, így a mérleg főösszege 1.177.248 E Ft lesz. </w:t>
      </w:r>
      <w:r>
        <w:rPr>
          <w:bCs/>
          <w:sz w:val="26"/>
        </w:rPr>
        <w:t>A mérlegen belül kimutatott eltérés részletezése a Követelések és Tőkeváltozások mérlegsornál megtalálhatóak és az 1. sz. melléklet adatai is mutatják.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 xml:space="preserve">A mérleget a főkönyvi kivonattal egyezően állították össze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  <w:t>E s z k ö z ö 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A. Befektetett eszközök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A befektetett eszközök a következők szerint alakultak: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jc w:val="right"/>
        <w:rPr/>
      </w:pPr>
      <w:r>
        <w:rPr/>
        <w:t>E Ft</w:t>
      </w:r>
    </w:p>
    <w:tbl>
      <w:tblPr>
        <w:tblW w:w="8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560"/>
        <w:gridCol w:w="1559"/>
        <w:gridCol w:w="1599"/>
      </w:tblGrid>
      <w:tr>
        <w:trPr>
          <w:trHeight w:val="26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lőző év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árgyév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egnevezés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érle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önyvv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érleg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önyvv.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erinti</w:t>
            </w:r>
          </w:p>
        </w:tc>
        <w:tc>
          <w:tcPr>
            <w:tcW w:w="31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erinti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Immateriális jav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  <w:t>4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  <w:t>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  <w:t>18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Tárgyi eszközö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  <w:t>1.038.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  <w:t>1.038.8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/>
            </w:pPr>
            <w:r>
              <w:rPr>
                <w:sz w:val="26"/>
              </w:rPr>
              <w:t>1.010.35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  <w:t>1.010.351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Befekt.pü eszközö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  <w:t>3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Üzemeltetésre átadott eszközö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  <w:t>90.62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  <w:t>90.626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efektetett eszközök összesen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0" w:after="0"/>
              <w:ind w:right="20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039.6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0" w:after="0"/>
              <w:ind w:right="20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039.3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0" w:after="0"/>
              <w:ind w:right="20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101.18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0" w:after="0"/>
              <w:ind w:right="20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101.189</w:t>
            </w:r>
          </w:p>
        </w:tc>
      </w:tr>
    </w:tbl>
    <w:p>
      <w:pPr>
        <w:pStyle w:val="Normal"/>
        <w:spacing w:before="120" w:after="0"/>
        <w:rPr/>
      </w:pPr>
      <w:r>
        <w:rPr>
          <w:sz w:val="26"/>
        </w:rPr>
        <w:t>A tárgyi eszközök értékén belül a z ingatlanok és a beruházások értéke a főkönyvi könyvelésben és a Kincstár részére elküldött beszámolóban eltért egymástól a következők szerint:</w:t>
      </w:r>
    </w:p>
    <w:p>
      <w:pPr>
        <w:pStyle w:val="Normal"/>
        <w:spacing w:before="0" w:after="0"/>
        <w:jc w:val="right"/>
        <w:rPr/>
      </w:pPr>
      <w:r>
        <w:rPr/>
        <w:t>E Ft</w:t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1843"/>
        <w:gridCol w:w="174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egnevez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őkönyvi könyve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eszámoló jelenté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ltérés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Ingatlan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993.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995.9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Gépek, berendezés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14.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14.4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Beruházás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-2.00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árgyi eszközök összese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010.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010.3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</w:tr>
    </w:tbl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Az év végi rendezési munkálatok során az ingatlanok értékéből megfelelően kivezetésre került a beruházás értéke (2.000 E Ft), amit nem követett a beszámoló készítéséhez átadott adatállomány korrigálása. Így fordulhatott elő, hogy a két állomány (főkönyvi adatok, beszámoló jelentés adata) eltérést mutatott. </w:t>
      </w:r>
      <w:r>
        <w:rPr>
          <w:b/>
          <w:bCs/>
          <w:sz w:val="26"/>
        </w:rPr>
        <w:t>Az egyszerűsített mérlegre nincs hatással, mert mindkét tétel a „Tárgyi eszközök” mérlegsoron belül van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A befektetett eszközökről az analitikus nyilvántartást (immateriális javak, tárgyi eszközök stb.) továbbra is a BEFESZ program segítségével vezették.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A korábbi évek könyvvizsgálatai során megállapításra került, hogy az értékcsökkenés számításánál pontatlanságok, az Áhsz. 30. § (2) bekezdésében leírtaknak nem megfelelő értékcsökkenés elszámolására (nem időarányos) került sor. A 2011. év végén vizsgálatra került értékcsökkenés esetében is előfordultak pontatlanságok abban az esetben, ha már meglévő eszközre állomány növekedés került elszámolásra (pl. 1241/301. Kalász utca vagy 1232/130 Régi mozi).</w:t>
      </w:r>
    </w:p>
    <w:p>
      <w:pPr>
        <w:pStyle w:val="Normal"/>
        <w:spacing w:before="60" w:after="0"/>
        <w:rPr>
          <w:sz w:val="26"/>
        </w:rPr>
      </w:pPr>
      <w:r>
        <w:rPr>
          <w:sz w:val="26"/>
        </w:rPr>
        <w:t>Az Áhsz. 9. sz. melléklet 1.k. pontja előírja, hogy az önkormányzatoknak a nyilvántartásaikat úgy kell kialakítaniuk, hogy abból kitűnjön a törzsvagyon (ezen belül a forgalomképtelen, illetve korlátozottan forgalomképes) és a nem törzsvagyon részét képező eszközök értéke. A főkönyvi könyvelésben ennek megfelelően jártak el.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Az Áhsz. 46. § (2) bekezdése előírja a könyvvizsgáló számára a kataszteri nyilvántartás és a számviteli nyilvántartás összhangjának vizsgálatát. A statisztikai jelentés és a főkönyvi könyvelés adatai a következők voltak:</w:t>
      </w:r>
    </w:p>
    <w:p>
      <w:pPr>
        <w:pStyle w:val="Normal"/>
        <w:spacing w:before="0" w:after="0"/>
        <w:ind w:left="7799" w:hanging="0"/>
        <w:rPr/>
      </w:pPr>
      <w:r>
        <w:rPr/>
        <w:t>E Ft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559"/>
        <w:gridCol w:w="141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tatisztikai jelenté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őkönyvi könyvelé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Eltéré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b-a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Forgalom képte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1.206.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1.208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2.089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Korlátozottan forgalomké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24.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28.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3.77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Forgalom ké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27.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24.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-2.91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258.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261.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946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 w:val="26"/>
        </w:rPr>
        <w:t xml:space="preserve">A statisztikai jelentés és a főkönyvi nyilvántartás között összességében 2.946 E Ft az eltérés. </w:t>
      </w:r>
      <w:r>
        <w:rPr>
          <w:sz w:val="26"/>
        </w:rPr>
        <w:t>A forgalom képesség szerint további eltérések vannak a két nyilvántartás között. A statisztikai jelentés és a részletes kataszteri kimutatás között további eltérés tapasztalható.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A kataszteri nyilvántartás és a főkönyvi nyilvántartás közötti összhang megteremtése indokolt egyes vagyonelemekre vonatkozóan.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 xml:space="preserve">A befektetett pénzügyi eszközök között 26 E Ft részesedés került kimutatásra 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a Közép-Duna Vidéke Hulladékgazdálkodási Vagyonkezelő Közszolgáltató Rt-nél lévő befektetett pénzügyi eszközből.</w:t>
      </w:r>
    </w:p>
    <w:p>
      <w:pPr>
        <w:pStyle w:val="Normal"/>
        <w:spacing w:before="60" w:after="0"/>
        <w:rPr/>
      </w:pPr>
      <w:r>
        <w:rPr>
          <w:sz w:val="26"/>
        </w:rPr>
        <w:t xml:space="preserve">Korábbi években a Kisbéri Önkormányzattól átvételre került az a csatorna rendszer, amit az Északdunántúli Vizmű Rt üzemeltetett. </w:t>
      </w:r>
      <w:r>
        <w:rPr>
          <w:b/>
          <w:bCs/>
          <w:sz w:val="26"/>
        </w:rPr>
        <w:t>A vagyonátvételt akkor (Kisbértől)</w:t>
      </w:r>
      <w:r>
        <w:rPr>
          <w:sz w:val="26"/>
        </w:rPr>
        <w:t xml:space="preserve"> </w:t>
      </w:r>
      <w:r>
        <w:rPr>
          <w:b/>
          <w:bCs/>
          <w:sz w:val="26"/>
        </w:rPr>
        <w:t>nem követte üzemeltetésre való átadás</w:t>
      </w:r>
      <w:r>
        <w:rPr>
          <w:sz w:val="26"/>
        </w:rPr>
        <w:t xml:space="preserve">. 2011. évben ezt pótolták. Elkészült az átadó-átvevő jegzőkönyv, s a vagyon az üzemeltetésre átadott eszközök között került a nyilvántartásba.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B. Forgóeszközök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spacing w:before="0" w:after="0"/>
        <w:jc w:val="both"/>
        <w:rPr/>
      </w:pPr>
      <w:r>
        <w:rPr/>
        <w:t>A forgóeszközök állománya a következő volt:</w:t>
      </w:r>
    </w:p>
    <w:p>
      <w:pPr>
        <w:pStyle w:val="Normal"/>
        <w:spacing w:before="0" w:after="0"/>
        <w:jc w:val="right"/>
        <w:rPr/>
      </w:pPr>
      <w:r>
        <w:rPr/>
        <w:t>E Ft</w:t>
      </w:r>
    </w:p>
    <w:tbl>
      <w:tblPr>
        <w:tblW w:w="8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63"/>
        <w:gridCol w:w="1463"/>
        <w:gridCol w:w="1463"/>
        <w:gridCol w:w="1463"/>
      </w:tblGrid>
      <w:tr>
        <w:trPr>
          <w:trHeight w:val="26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ző év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gyév</w:t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rleg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nyvv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rleg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nyvv.</w:t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inti</w:t>
            </w:r>
          </w:p>
        </w:tc>
        <w:tc>
          <w:tcPr>
            <w:tcW w:w="29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inti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Készlete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Követelése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25.7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26.06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22.87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5.173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Értékpapíro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Pénzeszközö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73.92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73.92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56.18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56.184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Egyéb aktív pü. elsz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2.72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2.72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14.7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14.702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góeszközök összesen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36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71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75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059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Készletek nem voltak.</w:t>
      </w:r>
    </w:p>
    <w:p>
      <w:pPr>
        <w:pStyle w:val="Normal"/>
        <w:spacing w:before="0" w:after="0"/>
        <w:rPr/>
      </w:pPr>
      <w:r>
        <w:rPr>
          <w:sz w:val="26"/>
        </w:rPr>
        <w:t xml:space="preserve">A </w:t>
      </w:r>
      <w:r>
        <w:rPr>
          <w:b/>
          <w:sz w:val="26"/>
        </w:rPr>
        <w:t>követelések</w:t>
      </w:r>
      <w:r>
        <w:rPr>
          <w:sz w:val="26"/>
        </w:rPr>
        <w:t xml:space="preserve"> között a következők kerültek kimutatásra az önkormányzat részéről:</w:t>
      </w:r>
    </w:p>
    <w:tbl>
      <w:tblPr>
        <w:tblW w:w="694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984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Vevő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88E Ft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helyi adó és gépjárműad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17.387 E Ft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Nyitó (2011. évi) helyi adó és gépjárműad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17.697 E Ft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Elszámolt értékveszté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-12.710 E Ft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Eco-Heat Kisbér Kft-től követelt össze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300 E Ft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Forgótők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50 E Ft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Lakbé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58 E Ft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Összesen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870 Ft</w:t>
            </w:r>
          </w:p>
        </w:tc>
      </w:tr>
    </w:tbl>
    <w:p>
      <w:pPr>
        <w:pStyle w:val="Normal"/>
        <w:spacing w:before="0" w:after="0"/>
        <w:rPr>
          <w:sz w:val="26"/>
        </w:rPr>
      </w:pPr>
      <w:r>
        <w:rPr>
          <w:sz w:val="26"/>
        </w:rPr>
        <w:t>A helyi adó nyitó állománya 17.697 E Ft, ami év végére 17.387 E Ft lett, emiatt a helyi adó kimutatott állománya a nyitó összeggel több a valós értékénél. A 2011. nyitó állomány értéke (17.697 E Ft) könyvvizsgálói eltérésként került kimutatásra, ami a forrás oldalon a Tőkeváltozások között jelenik meg csökkentő tételként.</w:t>
      </w:r>
    </w:p>
    <w:p>
      <w:pPr>
        <w:pStyle w:val="Normal"/>
        <w:spacing w:before="0" w:after="0"/>
        <w:rPr/>
      </w:pPr>
      <w:r>
        <w:rPr>
          <w:sz w:val="26"/>
        </w:rPr>
        <w:t>A helyi adó után az értékvesztést az egyszerűsített értékelési eljárásnak megfelelően számolták el, ami megfelel az Áhsz. 31. § és 31/A §- a  szerinti előírásnak (lényege, hogy a költségvetési év mérlegfordulójára vonatkozó értékelést el kell végezni).</w:t>
      </w:r>
      <w:r>
        <w:rPr>
          <w:b/>
          <w:bCs/>
          <w:sz w:val="26"/>
        </w:rPr>
        <w:t xml:space="preserve"> 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Az Eco-Heat Kisbér Kft. –től üzletrész utáni fizetési igény merült fel a 2010. szeptember 13-i adásvételi szerződés (visszavásárlás) alapján. Fizetésre azóta sem került sor.</w:t>
      </w:r>
    </w:p>
    <w:p>
      <w:pPr>
        <w:pStyle w:val="Normal"/>
        <w:spacing w:before="0" w:after="0"/>
        <w:rPr>
          <w:b/>
          <w:b/>
          <w:bCs/>
          <w:sz w:val="26"/>
        </w:rPr>
      </w:pPr>
      <w:r>
        <w:rPr>
          <w:sz w:val="26"/>
        </w:rPr>
        <w:t xml:space="preserve">A követelések között került kimutatásra a Magyar Államkincstár által igazolt 50 E Ft forgótőke összege. </w:t>
      </w:r>
    </w:p>
    <w:p>
      <w:pPr>
        <w:pStyle w:val="Normal"/>
        <w:spacing w:before="120" w:after="0"/>
        <w:rPr/>
      </w:pPr>
      <w:r>
        <w:rPr>
          <w:sz w:val="26"/>
        </w:rPr>
        <w:t xml:space="preserve">A </w:t>
      </w:r>
      <w:r>
        <w:rPr>
          <w:b/>
          <w:sz w:val="26"/>
        </w:rPr>
        <w:t>pénzeszközök</w:t>
      </w:r>
      <w:r>
        <w:rPr>
          <w:sz w:val="26"/>
        </w:rPr>
        <w:t xml:space="preserve"> között kimutatott összeg a pénztár és a bankszámlák záró egyenlegeit tükrözték.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A lekötött betét összegét a bank visszaigazolta 31.080 E Ft összegben. 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rPr/>
      </w:pPr>
      <w:r>
        <w:rPr>
          <w:b/>
          <w:sz w:val="26"/>
        </w:rPr>
        <w:t>Az aktív pénzügyi elszámolás állománya tételesen egyeztetésre került a főkönyvi kivonatból, analitikákból.</w:t>
      </w:r>
      <w:r>
        <w:rPr>
          <w:bCs/>
          <w:sz w:val="26"/>
        </w:rPr>
        <w:t xml:space="preserve"> Legnagyobb összeget, 14.111 E Ft-ot az eu-s finanszírozásból megvalósuló beruházás visszavárt támogatás összege jelenti.</w:t>
      </w:r>
    </w:p>
    <w:p>
      <w:pPr>
        <w:pStyle w:val="Normal"/>
        <w:spacing w:before="0" w:after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0" w:after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0" w:after="0"/>
        <w:rPr/>
      </w:pPr>
      <w:r>
        <w:rPr>
          <w:bCs/>
          <w:sz w:val="26"/>
        </w:rPr>
        <w:t xml:space="preserve"> </w:t>
      </w:r>
      <w:r>
        <w:rPr>
          <w:b/>
          <w:sz w:val="26"/>
        </w:rPr>
        <w:t>F o r r á s o k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D. Saját tőke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A saját tőke a következő volt: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jc w:val="right"/>
        <w:rPr/>
      </w:pPr>
      <w:r>
        <w:rPr/>
        <w:t>E Ft</w:t>
      </w:r>
    </w:p>
    <w:tbl>
      <w:tblPr>
        <w:tblW w:w="8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650"/>
        <w:gridCol w:w="1463"/>
        <w:gridCol w:w="1463"/>
      </w:tblGrid>
      <w:tr>
        <w:trPr>
          <w:trHeight w:val="26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lőző év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árgyév</w:t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egnevezés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érle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önyvv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érleg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önyvv.</w:t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erinti</w:t>
            </w:r>
          </w:p>
        </w:tc>
        <w:tc>
          <w:tcPr>
            <w:tcW w:w="29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erinti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Tartós tő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  <w:t>656.0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right"/>
              <w:rPr>
                <w:sz w:val="26"/>
              </w:rPr>
            </w:pPr>
            <w:r>
              <w:rPr>
                <w:sz w:val="26"/>
              </w:rPr>
              <w:t>1.027.89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  <w:t>1.027.89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  <w:t>1.027.894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Tőkeváltoz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  <w:t>351.48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  <w:t>-20.25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  <w:t>55.05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sz w:val="26"/>
              </w:rPr>
            </w:pPr>
            <w:r>
              <w:rPr>
                <w:sz w:val="26"/>
              </w:rPr>
              <w:t>37.356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ját tőke összes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007.5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007.63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082.94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065.250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>A Tartós tőke előző évi pontatlan állománya rendezésre került 2011. évben, amit megfelelően tükrözött a 2011. évi záró állomány (1.027.894 E Ft)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6"/>
        </w:rPr>
      </w:pPr>
      <w:r>
        <w:rPr>
          <w:sz w:val="26"/>
        </w:rPr>
        <w:t>A tőkeváltozás állománya az eszköz oldalon a követelések között tévesen kimutatott helyi adó állománya miatt csökkenj a következők szerint (auditálási eltérés miatt)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6"/>
        </w:rPr>
      </w:pPr>
      <w:r>
        <w:rPr>
          <w:sz w:val="26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26"/>
              </w:rPr>
            </w:pPr>
            <w:r>
              <w:rPr>
                <w:sz w:val="26"/>
              </w:rPr>
              <w:t>Kimutatott tőkeváltoz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55.053 E F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Helyi adó nyitó állománya (téve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-17.697 E F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26"/>
              </w:rPr>
            </w:pPr>
            <w:r>
              <w:rPr>
                <w:sz w:val="26"/>
              </w:rPr>
              <w:t>Tőkeváltozás állománya a könyvvizsgálat szer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37.356 E 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E. Tartalékok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A költségvetési tartalék kimutatott összege 70.622 E Ft, ami a helyesbített pénzmaradvány összegét mutatja (részletek a későbbiekben a 3.3. pontnál).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>
          <w:sz w:val="16"/>
        </w:rPr>
      </w:pPr>
      <w:r>
        <w:rPr>
          <w:b/>
          <w:sz w:val="26"/>
        </w:rPr>
        <w:t>F. Kötelezettségek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right"/>
        <w:rPr/>
      </w:pPr>
      <w:r>
        <w:rPr/>
        <w:t>E Ft</w:t>
      </w:r>
    </w:p>
    <w:tbl>
      <w:tblPr>
        <w:tblW w:w="8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63"/>
        <w:gridCol w:w="1463"/>
        <w:gridCol w:w="1463"/>
        <w:gridCol w:w="1463"/>
      </w:tblGrid>
      <w:tr>
        <w:trPr>
          <w:trHeight w:val="26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lőző év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árgyév</w:t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egnevezés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érleg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önyvv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érleg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önyvv.</w:t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erinti</w:t>
            </w:r>
          </w:p>
        </w:tc>
        <w:tc>
          <w:tcPr>
            <w:tcW w:w="29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erinti</w:t>
            </w:r>
          </w:p>
        </w:tc>
      </w:tr>
      <w:tr>
        <w:trPr>
          <w:trHeight w:val="32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Hosszú lejáratú kötele-</w:t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zettségek összesen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7.85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7.85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3.83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3.830</w:t>
            </w:r>
          </w:p>
        </w:tc>
      </w:tr>
      <w:tr>
        <w:trPr>
          <w:trHeight w:val="32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Rövid lejáratú kötelezettsége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9.94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9.94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7.28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7.282</w:t>
            </w:r>
          </w:p>
        </w:tc>
      </w:tr>
      <w:tr>
        <w:trPr>
          <w:trHeight w:val="32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Egyéb passzív pü elsz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1.83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1.83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</w:tr>
      <w:tr>
        <w:trPr>
          <w:trHeight w:val="32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telezettségek összesen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63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63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37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376</w:t>
            </w:r>
          </w:p>
        </w:tc>
      </w:tr>
    </w:tbl>
    <w:p>
      <w:pPr>
        <w:pStyle w:val="Normal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120" w:after="120"/>
        <w:rPr/>
      </w:pPr>
      <w:r>
        <w:rPr>
          <w:sz w:val="26"/>
        </w:rPr>
        <w:t xml:space="preserve">A hosszú lejáratú kötelezettségek (hitelek) állománya </w:t>
      </w:r>
      <w:r>
        <w:rPr>
          <w:b w:val="false"/>
          <w:bCs/>
          <w:sz w:val="26"/>
        </w:rPr>
        <w:t>az iskola felújításához és az út felújításhoz felvett összegeket tükrözi a következők szerint:</w:t>
      </w:r>
    </w:p>
    <w:p>
      <w:pPr>
        <w:pStyle w:val="TextBody"/>
        <w:spacing w:before="120" w:after="12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spacing w:before="120" w:after="120"/>
        <w:jc w:val="right"/>
        <w:rPr/>
      </w:pPr>
      <w:r>
        <w:rPr/>
        <w:t>E Ft</w:t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2189"/>
        <w:gridCol w:w="2190"/>
        <w:gridCol w:w="219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Kötelezettsé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Iskola felújítá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Út felújítá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Együtt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Hosszú lejárat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5.8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.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3.83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Rövid lejárat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.02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Összesen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7.8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.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7.854</w:t>
            </w:r>
          </w:p>
        </w:tc>
      </w:tr>
    </w:tbl>
    <w:p>
      <w:pPr>
        <w:pStyle w:val="TextBody"/>
        <w:spacing w:before="120" w:after="120"/>
        <w:rPr>
          <w:b w:val="false"/>
          <w:b w:val="false"/>
          <w:sz w:val="26"/>
        </w:rPr>
      </w:pPr>
      <w:r>
        <w:rPr>
          <w:b w:val="false"/>
          <w:sz w:val="26"/>
        </w:rPr>
        <w:t>Az összegek megegyeznek a mérlegben kimutatott összeggel.</w:t>
      </w:r>
    </w:p>
    <w:p>
      <w:pPr>
        <w:pStyle w:val="Normal"/>
        <w:spacing w:before="0" w:after="0"/>
        <w:rPr/>
      </w:pPr>
      <w:r>
        <w:rPr/>
        <w:t>A rövid lejáratú kötelezettségek állománya: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2070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Szállító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244 E Ft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Helyi adó túlfizeté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3.009 Ft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Hitel törlesztés 2012. évi rész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4.024 E Ft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Étkezés térítési díj (túlfizeté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5 E Ft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Összese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282E Ft</w:t>
            </w:r>
          </w:p>
        </w:tc>
      </w:tr>
    </w:tbl>
    <w:p>
      <w:pPr>
        <w:pStyle w:val="Normal"/>
        <w:spacing w:before="120" w:after="0"/>
        <w:rPr>
          <w:sz w:val="26"/>
        </w:rPr>
      </w:pPr>
      <w:r>
        <w:rPr>
          <w:b/>
          <w:sz w:val="26"/>
        </w:rPr>
        <w:t>Az egyéb passzív pénzügyi bevételek kimutatott összege analitikus kimutatással alátámasztott.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3.2. Pénzforgalmi jelentés vizsgálata</w:t>
      </w:r>
    </w:p>
    <w:p>
      <w:pPr>
        <w:pStyle w:val="Heading6"/>
        <w:spacing w:before="120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  <w:t>A 2011. évi eredeti költségvetési előirányzat összege 239.816 E Ft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Évközi módosítások következtében a költségvetési előirányzat 319.151 E Ft-ra növekedett. 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A teljesítések a következők voltak: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309"/>
      </w:tblGrid>
      <w:tr>
        <w:trPr>
          <w:trHeight w:val="360" w:hRule="atLeast"/>
        </w:trPr>
        <w:tc>
          <w:tcPr>
            <w:tcW w:w="6449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Pénzforgalmi bevételek tényleges teljesítés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242.306 E Ft</w:t>
            </w:r>
          </w:p>
        </w:tc>
      </w:tr>
      <w:tr>
        <w:trPr>
          <w:trHeight w:val="360" w:hRule="atLeast"/>
        </w:trPr>
        <w:tc>
          <w:tcPr>
            <w:tcW w:w="6449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Pénzforgalmi kiadások tényleges teljesítés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258.481 E Ft</w:t>
            </w:r>
          </w:p>
        </w:tc>
      </w:tr>
      <w:tr>
        <w:trPr>
          <w:trHeight w:val="360" w:hRule="atLeast"/>
        </w:trPr>
        <w:tc>
          <w:tcPr>
            <w:tcW w:w="6449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Összes bevétel (pénzforg.nélk., kiegyenlítő, függő 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bevételek)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315.548 E Ft</w:t>
            </w:r>
          </w:p>
        </w:tc>
      </w:tr>
      <w:tr>
        <w:trPr>
          <w:trHeight w:val="360" w:hRule="atLeast"/>
        </w:trPr>
        <w:tc>
          <w:tcPr>
            <w:tcW w:w="6449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Összes kiadás (kiegyenlítő, függő, átfogó kiadásokkal)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258.481 E Ft</w:t>
            </w:r>
          </w:p>
        </w:tc>
      </w:tr>
      <w:tr>
        <w:trPr>
          <w:trHeight w:val="360" w:hRule="atLeast"/>
        </w:trPr>
        <w:tc>
          <w:tcPr>
            <w:tcW w:w="6449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Összes bevétel teljesítésének %-a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98,9 %</w:t>
            </w:r>
          </w:p>
        </w:tc>
      </w:tr>
      <w:tr>
        <w:trPr>
          <w:trHeight w:val="360" w:hRule="atLeast"/>
        </w:trPr>
        <w:tc>
          <w:tcPr>
            <w:tcW w:w="6449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Összes kiadás teljesítésének %-a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81,0 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rPr/>
      </w:pPr>
      <w:r>
        <w:rPr>
          <w:b/>
          <w:sz w:val="26"/>
        </w:rPr>
        <w:t>Előirányzat-módosításokra Képviselő-testületi döntések alapján került sor.</w:t>
      </w:r>
      <w:r>
        <w:rPr>
          <w:sz w:val="26"/>
        </w:rPr>
        <w:t xml:space="preserve"> A 2011. évet érintő utolsó előirányzat módosításra a beszámoló információs rendszerbe – Magyar Államkincstárhoz – történő elküldésig volt lehetőség. Az önkormányzatnál 2012. februári testületi ülésen került sor a módosításra, így az </w:t>
      </w:r>
      <w:r>
        <w:rPr>
          <w:b/>
          <w:sz w:val="26"/>
        </w:rPr>
        <w:t xml:space="preserve">Ámr. 67. § (2) bekezdésében leírtaknak eleget tettek. </w:t>
      </w:r>
      <w:r>
        <w:rPr>
          <w:bCs/>
          <w:sz w:val="26"/>
        </w:rPr>
        <w:t>2012. január 1-től az államháztartásról szóló 2011. évi CXCV. törvény 34. § (4) bekezdése írja elő az előbbi szabályt. Kiemelt előirányzat nem került túllépésre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A központi támogatás (SZJA helyben maradó része, jövedelem különbség mérséklése stb.) az összes bevételi forrás jelentős részét teszi ki. Jelentős volt a helyi adó és gépjárműadó bevétel (összes bevétel 36,5%-át jelentette). </w:t>
      </w:r>
    </w:p>
    <w:p>
      <w:pPr>
        <w:pStyle w:val="Normal"/>
        <w:spacing w:before="0" w:after="120"/>
        <w:rPr/>
      </w:pPr>
      <w:r>
        <w:rPr>
          <w:b/>
          <w:bCs/>
          <w:sz w:val="26"/>
        </w:rPr>
        <w:t xml:space="preserve">Működési hitel felvételére nem került sor. </w:t>
      </w:r>
      <w:r>
        <w:rPr>
          <w:sz w:val="26"/>
        </w:rPr>
        <w:t>Az utak felújítására 10.000 E Ft hosszú lejáratú hitelt vettek fel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A kiadáson belül 2011. évben a személyi juttatások és a munkaadói járulékok részaránya az összes kiadáson belül 21,5%-ot jelentett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Felhalmozási és felújítási kiadásokra 2011. évben 84.419 E Ft-ot fordítottak, ami jóval több az előző évinél. A beruházások megvalósítását segítette az Eu-s támogatás. A támogatásból 2011. évben 24.555 E Ft-ot megkaptak, 2012. évre 14.110 E Ft-ot várnak még. További, saját erőből megvalósított beruházások voltak (utak felújítása, földterület vásárlása, gép, berendezés vásárlása stb.)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A hitel visszafizetési kötelezettségnek eleget tettek. (2.024 E Ft)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3.3. Pénzmaradvány felülvizsgálata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Az Önkormányzati pénzmaradvány alakulását a következő táblázat mutatja be: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jc w:val="right"/>
        <w:rPr/>
      </w:pPr>
      <w:r>
        <w:rPr/>
        <w:t>E Ft</w:t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46"/>
        <w:gridCol w:w="1489"/>
        <w:gridCol w:w="1701"/>
        <w:gridCol w:w="1600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Előző év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árgyév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Megnevezé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eszámol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önyvviz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eszámol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önyvvizsg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erinti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erinti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Záró pénzkészle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73.9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73.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56.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56.17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Egyéb aktív, passzív pénzügyi elszámolá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8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14.4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14.452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Előző évi tartaléko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Váll.tev.pénzf.ered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.évi hely.pénzma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.8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.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.6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.622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Finansz.sz.korrekció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-1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-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ód.pénzmarad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.6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.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.6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.622</w:t>
            </w:r>
          </w:p>
        </w:tc>
      </w:tr>
    </w:tbl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A 2011. december 31-i záró pénzkészlet a valós adatot tükrözte.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Az aktív és passzív pénzügyi elszámolások mérlegben kimutatott egyenlegei megfelelően a pénzmaradvány része volt. A módosított pénzmaradvány 70.622 E Ft, ami mind szabad pénzmaradvány.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3.4. Vállalkozási maradvány-kimutatás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A vállalkozási maradvány-kimutatás tábla adatokat nem tartalmazott, mert az önkormányzatnál vállalkozási tevékenységet nem végeztek. Ezért ennek adattartalma nulla.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3.5. Kiegészítő melléklet vizsgálata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A hivatal az Áhsz. 40. §-ában meghatározott kiegészítő mellékleteket elkészítette.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 xml:space="preserve">A kiegészítő melléklet számszaki és szöveges indoklásból áll. 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A Magyar Államkincstár részére szöveges beszámolót elküldték.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Az önkormányzat vagyoni, pénzügyi helyzete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>
          <w:b/>
          <w:sz w:val="26"/>
        </w:rPr>
        <w:t>Az önkormányzat vagyoni, pénzügyi helyzetét a 2.</w:t>
      </w:r>
      <w:r>
        <w:rPr>
          <w:sz w:val="26"/>
        </w:rPr>
        <w:t xml:space="preserve"> </w:t>
      </w:r>
      <w:r>
        <w:rPr>
          <w:b/>
          <w:sz w:val="26"/>
        </w:rPr>
        <w:t>sz. melléklet mutatja be.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ind w:left="567" w:hanging="567"/>
        <w:rPr/>
      </w:pPr>
      <w:r>
        <w:rPr>
          <w:b/>
        </w:rPr>
        <w:t>5. A 2011. évi költségvetési beszámoló (zárszámadás)</w:t>
      </w:r>
      <w:r>
        <w:rPr/>
        <w:t xml:space="preserve"> </w:t>
      </w:r>
      <w:r>
        <w:rPr>
          <w:b/>
        </w:rPr>
        <w:t>előterjesztése, a rendelettervezet</w:t>
      </w:r>
    </w:p>
    <w:p>
      <w:pPr>
        <w:pStyle w:val="Normal"/>
        <w:spacing w:before="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A zárszámadási rendelettervezet a tervek szerint az új Áht. (2011. évi CXVC. Törvény) 91 § (1) bekezdsében foglaltaknak megfelelően a költségvetési évet követő április 30-ig a képviselő-testület elé kerül.</w:t>
      </w:r>
    </w:p>
    <w:p>
      <w:pPr>
        <w:pStyle w:val="Normal"/>
        <w:spacing w:before="0" w:after="0"/>
        <w:rPr/>
      </w:pPr>
      <w:r>
        <w:rPr>
          <w:b/>
          <w:sz w:val="26"/>
        </w:rPr>
        <w:t xml:space="preserve">A zárszámadási rendelettervezet adatai a MÁK részére elküldött 2011. évi beszámolóval összhangban vannak. </w:t>
      </w:r>
      <w:r>
        <w:rPr>
          <w:sz w:val="26"/>
        </w:rPr>
        <w:t>A rendelettervezet mellékletei bemutatják az a 2011. évi költségvetési rendeletben szereplő adatokat (új Áht. 89. §-a előírása).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A 2011. évi zárszámadás, valamint az egyszerűsített beszámoló elfogadását könyvvizsgálói véleményem testületi megismerését követően javaslom.</w:t>
      </w:r>
    </w:p>
    <w:p>
      <w:pPr>
        <w:pStyle w:val="Normal"/>
        <w:spacing w:before="0" w:after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before="0" w:after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</w:rPr>
      </w:pPr>
      <w:r>
        <w:rPr>
          <w:b/>
        </w:rPr>
        <w:t>6. Vélemény a beszámoló hitelességéről, javaslatok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rPr/>
      </w:pPr>
      <w:r>
        <w:rPr>
          <w:b/>
          <w:sz w:val="26"/>
        </w:rPr>
        <w:t>A 2011. évi beszámoló mérlegében 17.697 E Ft auditálási eltérés</w:t>
      </w:r>
      <w:r>
        <w:rPr>
          <w:bCs/>
          <w:sz w:val="26"/>
        </w:rPr>
        <w:t xml:space="preserve"> (Követelések összege, ami a Tőkeváltozásra van hatással) </w:t>
      </w:r>
      <w:r>
        <w:rPr>
          <w:b/>
          <w:sz w:val="26"/>
        </w:rPr>
        <w:t xml:space="preserve">van az Eszköz és Forrás oldalon </w:t>
      </w:r>
      <w:r>
        <w:rPr>
          <w:bCs/>
          <w:sz w:val="26"/>
        </w:rPr>
        <w:t>is amiatt, hogy a 2011. évi nyitó helyi adó állománya a követelés összegében szerepel. A könyvvizsgálat után a mérleg főösszege emiatt 17.697 E Ft-tal csökken.</w:t>
      </w:r>
    </w:p>
    <w:p>
      <w:pPr>
        <w:pStyle w:val="Normal"/>
        <w:spacing w:before="0" w:after="0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Az összefoglaló könyvvizsgálói megállapítások az egyszerűsített beszámolóra vonatkozóan a következő:</w:t>
      </w:r>
    </w:p>
    <w:p>
      <w:pPr>
        <w:pStyle w:val="TextBodyIndent"/>
        <w:ind w:left="0" w:hanging="0"/>
        <w:rPr/>
      </w:pPr>
      <w:r>
        <w:rPr>
          <w:sz w:val="26"/>
        </w:rPr>
        <w:t xml:space="preserve">A könyvvizsgálat során az államháztartás szervezete éves egyszerűsített költségvetési beszámolóját, annak részeit és tételeit, azok könyvelési és bizonylati alátámasztását az érvényes </w:t>
      </w:r>
      <w:r>
        <w:rPr>
          <w:spacing w:val="-2"/>
          <w:sz w:val="26"/>
        </w:rPr>
        <w:t>Nemzeti Könyvvizsgálati Standardokban foglaltak szerint felülvizsgáltam, és ennek alapján elegendő és megfelelő bizonyosságot szereztem arról, hogy az egyszerűsített éves költségvetési beszámolót a számviteli törvényben, illetve az államháztartás szervezetei beszámolási és könyvvezetési kötelezettségének sajátosságairól szóló 249/2000. (XII.24.) Korm. rendeletben foglaltak és az általános számviteli elvek szerint készítették el a következő kivételével:</w:t>
      </w:r>
    </w:p>
    <w:p>
      <w:pPr>
        <w:pStyle w:val="TextBodyIndent"/>
        <w:numPr>
          <w:ilvl w:val="0"/>
          <w:numId w:val="3"/>
        </w:numPr>
        <w:rPr>
          <w:spacing w:val="-2"/>
          <w:sz w:val="26"/>
        </w:rPr>
      </w:pPr>
      <w:r>
        <w:rPr>
          <w:spacing w:val="-2"/>
          <w:sz w:val="26"/>
        </w:rPr>
        <w:t>A beszámoló jelentés mérlegében kimutatott Követelés állománya 17.697 E Ft-tal több amiatt, hogy a 2011. év végi helyi adó hátralék összege mellett a 2011. nyitó helyi adó összege is kimutatásra került.</w:t>
      </w:r>
    </w:p>
    <w:p>
      <w:pPr>
        <w:pStyle w:val="TextBodyIndent"/>
        <w:ind w:left="0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TextBodyIndent"/>
        <w:ind w:left="0" w:hanging="0"/>
        <w:rPr>
          <w:b/>
          <w:b/>
          <w:bCs/>
          <w:spacing w:val="-2"/>
          <w:sz w:val="26"/>
        </w:rPr>
      </w:pPr>
      <w:r>
        <w:rPr>
          <w:b/>
          <w:bCs/>
          <w:spacing w:val="-2"/>
          <w:sz w:val="26"/>
        </w:rPr>
        <w:t xml:space="preserve">A 2011. évi egyszerűsített éves költségvetési beszámoló a fenti korlátozással Ászár Község Önkormányzata vagyoni, pénzügyi és jövedelmi helyzetéről megbízható és valós képet ad. </w:t>
      </w:r>
    </w:p>
    <w:p>
      <w:pPr>
        <w:pStyle w:val="TextBodyIndent"/>
        <w:ind w:left="0" w:hanging="0"/>
        <w:rPr>
          <w:b/>
          <w:b/>
          <w:bCs/>
          <w:spacing w:val="-2"/>
          <w:sz w:val="26"/>
        </w:rPr>
      </w:pPr>
      <w:r>
        <w:rPr>
          <w:b/>
          <w:bCs/>
          <w:spacing w:val="-2"/>
          <w:sz w:val="26"/>
        </w:rPr>
        <w:t xml:space="preserve">Az ingatlankataszteri nyilvántartás és a főkönyvi könyvelés adatai között eltérés volt 2.946 E Ft összegben. </w:t>
      </w:r>
    </w:p>
    <w:p>
      <w:pPr>
        <w:pStyle w:val="TextBodyIndent"/>
        <w:ind w:left="0" w:hanging="0"/>
        <w:rPr>
          <w:b/>
          <w:b/>
          <w:bCs/>
          <w:spacing w:val="-2"/>
          <w:sz w:val="26"/>
        </w:rPr>
      </w:pPr>
      <w:r>
        <w:rPr>
          <w:b/>
          <w:bCs/>
          <w:spacing w:val="-2"/>
          <w:sz w:val="26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Észrevételek, javaslatok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</w:rPr>
      </w:pPr>
      <w:r>
        <w:rPr>
          <w:sz w:val="26"/>
        </w:rPr>
        <w:t>A kataszteri nyilvántartás és a főkönyvi nyilvántartás között az összhang megteremtése szükséges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</w:rPr>
      </w:pPr>
      <w:r>
        <w:rPr>
          <w:sz w:val="26"/>
        </w:rPr>
        <w:t>Ügyeljenek arra, hogy értékcsökkenés számítása jogszabályi előírásoknak megfelelően pontos legyen. Felülvizsgálandó a jelenlegi nyilvántartó program további használata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</w:rPr>
      </w:pPr>
      <w:r>
        <w:rPr>
          <w:sz w:val="26"/>
        </w:rPr>
        <w:t>A könyvvizsgálat során kimutatott auditálási eltérések rendezése szükséges (helyi adó 2011. évi nyitó állományának korrigálása)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</w:rPr>
      </w:pPr>
      <w:r>
        <w:rPr>
          <w:sz w:val="26"/>
        </w:rPr>
        <w:t>A helyi adók bevallásának valóságtartalmi vizsgálata ajánlott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</w:rPr>
      </w:pPr>
      <w:r>
        <w:rPr>
          <w:sz w:val="26"/>
        </w:rPr>
        <w:t>Ügyeljenek arra, hogy főkönyvi adatok, beszámoló jelentés adatai között a teljes egyezőség fennálljon.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Tata, 2012. április 17.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4956" w:hanging="0"/>
        <w:jc w:val="center"/>
        <w:rPr>
          <w:sz w:val="26"/>
        </w:rPr>
      </w:pPr>
      <w:r>
        <w:rPr>
          <w:sz w:val="26"/>
        </w:rPr>
        <w:t>Böröczné Kőszegi Zsuzsanna</w:t>
      </w:r>
    </w:p>
    <w:p>
      <w:pPr>
        <w:pStyle w:val="Normal"/>
        <w:spacing w:before="0" w:after="0"/>
        <w:ind w:left="4956" w:hanging="0"/>
        <w:jc w:val="center"/>
        <w:rPr>
          <w:sz w:val="26"/>
        </w:rPr>
      </w:pPr>
      <w:r>
        <w:rPr>
          <w:sz w:val="26"/>
        </w:rPr>
        <w:t xml:space="preserve">könyvvizsgáló </w:t>
      </w:r>
    </w:p>
    <w:p>
      <w:pPr>
        <w:pStyle w:val="Normal"/>
        <w:spacing w:before="0" w:after="0"/>
        <w:ind w:left="4956" w:hanging="0"/>
        <w:jc w:val="center"/>
        <w:rPr>
          <w:sz w:val="26"/>
        </w:rPr>
      </w:pPr>
      <w:r>
        <w:rPr>
          <w:sz w:val="26"/>
        </w:rPr>
        <w:t>(ig.sz. 000247)</w:t>
      </w:r>
    </w:p>
    <w:p>
      <w:pPr>
        <w:pStyle w:val="Normal"/>
        <w:spacing w:before="0" w:after="0"/>
        <w:ind w:left="4956" w:hanging="0"/>
        <w:jc w:val="center"/>
        <w:rPr>
          <w:sz w:val="26"/>
        </w:rPr>
      </w:pPr>
      <w:r>
        <w:rPr>
          <w:sz w:val="26"/>
        </w:rPr>
        <w:t>2890. Tata Szent István u. 25. sz.</w:t>
      </w:r>
    </w:p>
    <w:p>
      <w:pPr>
        <w:pStyle w:val="Normal"/>
        <w:spacing w:before="0" w:after="0"/>
        <w:ind w:left="4956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08" w:top="1985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before="0" w:after="0"/>
      <w:rPr>
        <w:sz w:val="10"/>
      </w:rPr>
    </w:pPr>
    <w:r>
      <w:rPr>
        <w:sz w:val="10"/>
      </w:rPr>
      <w:t xml:space="preserve"> </w:t>
    </w:r>
    <w:r>
      <w:rPr>
        <w:sz w:val="10"/>
      </w:rPr>
      <w:t>Ászár Község Önkormányzata</w:t>
    </w:r>
  </w:p>
  <w:p>
    <w:pPr>
      <w:pStyle w:val="Foot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right="-28" w:hanging="0"/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right="-28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364" w:leader="none"/>
      </w:tabs>
      <w:spacing w:before="0" w:after="24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0" w:after="0"/>
    </w:pPr>
    <w:rPr>
      <w:b/>
      <w:sz w:val="30"/>
    </w:rPr>
  </w:style>
  <w:style w:type="paragraph" w:styleId="Szvegtrzs3">
    <w:name w:val="Szövegtörzs 3"/>
    <w:basedOn w:val="Normal"/>
    <w:qFormat/>
    <w:pPr>
      <w:spacing w:before="120" w:after="0"/>
    </w:pPr>
    <w:rPr>
      <w:sz w:val="30"/>
    </w:rPr>
  </w:style>
  <w:style w:type="paragraph" w:styleId="TextBodyIndent">
    <w:name w:val="Body Text Indent"/>
    <w:basedOn w:val="Normal"/>
    <w:pPr>
      <w:spacing w:before="0" w:after="0"/>
      <w:ind w:left="993" w:hanging="993"/>
    </w:pPr>
    <w:rPr/>
  </w:style>
  <w:style w:type="paragraph" w:styleId="Szvegtrzsbehzssal2">
    <w:name w:val="Szövegtörzs behúzással 2"/>
    <w:basedOn w:val="Normal"/>
    <w:qFormat/>
    <w:pPr>
      <w:spacing w:before="120" w:after="0"/>
      <w:ind w:left="284" w:hanging="0"/>
    </w:pPr>
    <w:rPr/>
  </w:style>
  <w:style w:type="paragraph" w:styleId="Szvegtrzsbehzssal3">
    <w:name w:val="Szövegtörzs behúzással 3"/>
    <w:basedOn w:val="Normal"/>
    <w:qFormat/>
    <w:pPr>
      <w:spacing w:before="0" w:after="0"/>
      <w:ind w:left="284" w:hanging="284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6:00Z</dcterms:created>
  <dc:creator>Böröcz</dc:creator>
  <dc:description/>
  <cp:keywords/>
  <dc:language>en-US</dc:language>
  <cp:lastModifiedBy>Polgármesteri Hivatal</cp:lastModifiedBy>
  <cp:lastPrinted>2012-04-15T13:39:00Z</cp:lastPrinted>
  <dcterms:modified xsi:type="dcterms:W3CDTF">2012-04-18T06:26:00Z</dcterms:modified>
  <cp:revision>2</cp:revision>
  <dc:subject/>
  <dc:title>Tartalomjegyzék</dc:title>
</cp:coreProperties>
</file>