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Ászár Község Önkormányzata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2011. évi egyszerűsített éves pénzforgalmi jelentés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/2</w:t>
      </w:r>
    </w:p>
    <w:p>
      <w:pPr>
        <w:pStyle w:val="Normal"/>
        <w:jc w:val="right"/>
        <w:rPr/>
      </w:pPr>
      <w:r>
        <w:rPr/>
        <w:t>ezer Ft</w:t>
      </w:r>
    </w:p>
    <w:tbl>
      <w:tblPr>
        <w:tblW w:w="894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27"/>
        <w:gridCol w:w="4893"/>
        <w:gridCol w:w="1203"/>
        <w:gridCol w:w="1134"/>
        <w:gridCol w:w="1134"/>
      </w:tblGrid>
      <w:tr>
        <w:trPr>
          <w:cantSplit w:val="true"/>
        </w:trPr>
        <w:tc>
          <w:tcPr>
            <w:tcW w:w="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r- </w:t>
              <w:br/>
              <w:t>szám</w:t>
            </w:r>
          </w:p>
        </w:tc>
        <w:tc>
          <w:tcPr>
            <w:tcW w:w="48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Megnevezés</w:t>
            </w:r>
          </w:p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rede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eljesíté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irányzat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emélyi juttatások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40.4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5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244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adót terhelő járulé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10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71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logi és egyéb folyó kiad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32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954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Működ-i célú támogatásértékű kiad., egyéb támo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46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136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Államházt-on kív. végleges működési pénzeszk.á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8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87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látottak pénzbeli juttatás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72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lújítá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132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lhalmozási kiad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03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Felhalm-i célú támog. Kiadások, egyéb támogatá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Államházt-on kív. végleges felhalm. Pénzeszk.átadá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Hosszú lejáratú kölcsönök nyújtá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Rövid lejáratú kölcsönök nyújtá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.i pénzf. kiadások összes (01+…+1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4.483 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sszú lejáratú hitelek törleszté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2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24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övid lejáratú hitelek törleszté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15-ből likvid hitelek kiadá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Tartós hitelv. megtest. értékpapírok kiadásai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Forgatási célú hitelv. megt. értékp. kiadásai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zírozási kiadások összesen (14+…+18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024 </w:t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b/>
                <w:sz w:val="20"/>
              </w:rPr>
              <w:t>Pénzforgalmi kiadások (13+19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.7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.5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6.507 </w:t>
            </w:r>
          </w:p>
        </w:tc>
      </w:tr>
      <w:tr>
        <w:trPr/>
        <w:tc>
          <w:tcPr>
            <w:tcW w:w="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énzforgalom nélküli kiadások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6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iegyenlítő, függő, átfutó kiadások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74</w:t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3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ok összesen (20+…+22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.8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9.15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8.481 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ézményi működési bevétel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/>
            </w:pPr>
            <w:r>
              <w:rPr>
                <w:sz w:val="20"/>
              </w:rPr>
              <w:t>2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8.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7.778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ok sajátos működési bevétele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144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158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158.361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>Műk. célú támértékű bev., egyéb támogat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>Államházt-on kív. végleges műk. pémzeszk. átv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1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lhalmozási és tőke jellegű bevétel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.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.620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-ból Önkormányzatok sajátos felhalmozási és tőkebevétele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>Felhalm. célú támogatásért. Bev., egyéb támo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4.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4.556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>Államházt-on kív. végleges felhal-i pénzeszká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mogatások, kiegészítés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1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37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37.891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-ből Önkormányzatok költségvetési támogatá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14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0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20.587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>Hosszú lejáratú kölcsönök visszatérülé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>
                <w:sz w:val="20"/>
              </w:rPr>
            </w:pPr>
            <w:r>
              <w:rPr>
                <w:sz w:val="20"/>
              </w:rPr>
              <w:t>Rövid lejáratú kölcsönök visszatérülé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" w:right="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rPr/>
            </w:pPr>
            <w:r>
              <w:rPr>
                <w:b/>
                <w:sz w:val="20"/>
              </w:rPr>
              <w:t>Költségvetési pénzforgalmi bevételek összesen (24+…+3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" w:right="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.306</w:t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22"/>
        </w:rPr>
      </w:pPr>
      <w:r>
        <w:rPr>
          <w:sz w:val="22"/>
        </w:rPr>
        <w:t>Ászár, 2012. április 17.</w:t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…………………………</w:t>
        <w:tab/>
        <w:t>…………………………</w:t>
        <w:tab/>
        <w:t>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polgármester</w:t>
        <w:tab/>
        <w:tab/>
        <w:tab/>
        <w:t>jegyző</w:t>
        <w:tab/>
        <w:tab/>
        <w:tab/>
        <w:t>kamarai tag könyvvizsgáló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2/2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27"/>
        <w:gridCol w:w="4893"/>
        <w:gridCol w:w="1203"/>
        <w:gridCol w:w="1134"/>
        <w:gridCol w:w="1134"/>
      </w:tblGrid>
      <w:tr>
        <w:trPr>
          <w:trHeight w:val="189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zer Ft</w:t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r- </w:t>
              <w:br/>
              <w:t>szám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br/>
              <w:t>Megnevezés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rede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ódosítot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br/>
              <w:t>Teljesítés</w:t>
            </w:r>
          </w:p>
        </w:tc>
      </w:tr>
      <w:tr>
        <w:trPr/>
        <w:tc>
          <w:tcPr>
            <w:tcW w:w="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irányza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Hosszú lejáratú hitelek felvéte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Rövid lejáratú hitelek felvéte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38-ból likvid hitelek bevéte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Tartós hitelv. megtest. értékpapírok bevétele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Forg. célú hitelviszonyt megt. értékpapírok bev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zírozási bevételek összesen (37+38+40+41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</w:tr>
      <w:tr>
        <w:trPr/>
        <w:tc>
          <w:tcPr>
            <w:tcW w:w="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énzforgalmi bevételek (36+42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.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.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.306</w:t>
            </w:r>
          </w:p>
        </w:tc>
      </w:tr>
      <w:tr>
        <w:trPr/>
        <w:tc>
          <w:tcPr>
            <w:tcW w:w="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Pénzforgalom nélküli bevételek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  <w:t>68.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824</w:t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>Továbbadási (lebonyolítási) célú bevétel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iegyenlítő, függő, átfutó bevételek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582</w:t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7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evételek összesen (43+…+46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.8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.1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.548</w:t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forgalmi költségvet. bevételek és kiadások különbsége (36-13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.0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2.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.177</w:t>
            </w:r>
          </w:p>
        </w:tc>
      </w:tr>
      <w:tr>
        <w:trPr/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génybe vett tartalékokkal korrigált költs. bev. és kiad. Különbsége (48+44-21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.9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647</w:t>
            </w:r>
          </w:p>
        </w:tc>
      </w:tr>
      <w:tr>
        <w:trPr>
          <w:trHeight w:val="280" w:hRule="exact"/>
        </w:trPr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zírozási műveletek eredménye (42-19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0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76</w:t>
            </w:r>
          </w:p>
        </w:tc>
      </w:tr>
      <w:tr>
        <w:trPr>
          <w:trHeight w:val="280" w:hRule="exact"/>
        </w:trPr>
        <w:tc>
          <w:tcPr>
            <w:tcW w:w="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és passzív pü művel. egyenlege (45+46-22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</w:rPr>
      </w:pPr>
      <w:r>
        <w:rPr>
          <w:sz w:val="22"/>
        </w:rPr>
        <w:t>Ászár. 2012. április 17.</w:t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…………………………</w:t>
        <w:tab/>
        <w:t>…………………………</w:t>
        <w:tab/>
        <w:t>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polgármester</w:t>
        <w:tab/>
        <w:tab/>
        <w:tab/>
        <w:t>jegyző</w:t>
        <w:tab/>
        <w:tab/>
        <w:tab/>
        <w:t>kamarai tag könyvvizsgá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KerszTimes;Times New Roman" w:hAnsi="KerszTimes;Times New Roman" w:cs="KerszTimes;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4:00Z</dcterms:created>
  <dc:creator>boroczi</dc:creator>
  <dc:description/>
  <cp:keywords/>
  <dc:language>en-US</dc:language>
  <cp:lastModifiedBy>Polgármesteri Hivatal</cp:lastModifiedBy>
  <cp:lastPrinted>2012-04-15T16:33:00Z</cp:lastPrinted>
  <dcterms:modified xsi:type="dcterms:W3CDTF">2012-04-18T06:24:00Z</dcterms:modified>
  <cp:revision>2</cp:revision>
  <dc:subject/>
  <dc:title>Ács Város Önkormányzata</dc:title>
</cp:coreProperties>
</file>