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BÖSSZEÍRÓ ADAT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szár 201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ebenként külön adatlapot kell kitölteni)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. Tulajdonosra, ebtartóra vonatkozó adatok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1. Az eb tulajdonosának ada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  <w:t xml:space="preserve">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. Az ebtartó adat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lektronikus levél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I. A tartott ebre vonatkozó alap adatok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fajtája/jelleg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Az eb neme:</w:t>
        <w:tab/>
        <w:t>szuka</w:t>
        <w:tab/>
        <w:t xml:space="preserve">k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ületési dátu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íne: 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hívó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z eb tartási helye (utca, házszám): </w:t>
        <w:tab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II. A tartott ebre vonatkozó speciális adatok: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z eb rendelkezik transzponderrel (mikrochippel):</w:t>
        <w:tab/>
        <w:t>igen</w:t>
        <w:tab/>
        <w:t>ne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1. Transzponderrel (mikrochip) ellátott eb eseté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ett transzponder (mikrochip) sorszáma: </w:t>
        <w:tab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 időpontj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beülteté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z eb ivartalanítva van-e:</w:t>
        <w:tab/>
        <w:t>igen</w:t>
        <w:tab/>
        <w:t xml:space="preserve">nem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Ivartalanított eb eseté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z eb rendelkezik-e kisállat útlevéllel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3. Kisállat útlevéllel rendelkező eb eseté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kiállí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elet kiállí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z útlevelet kiállí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V. Az eb oltására vonatkozó adat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i könyvének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ási könyvet kiállító szolgálta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ási könyvet kiállító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utolsó veszettség elleni védőol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veszettség elleni védőoltásai során használt oltóanyag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óanyag gyártási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át végző szolgáltató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z eb oltását végző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V. Egyéb adatok (veszettség, veszélyes eb, törzskönyvezett eb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szettség</w:t>
      </w:r>
      <w:r>
        <w:rPr>
          <w:sz w:val="20"/>
          <w:szCs w:val="20"/>
        </w:rPr>
        <w:t xml:space="preserve"> szempontjából aggályos eb megfigyelési státusza: </w:t>
      </w:r>
      <w:r>
        <w:rPr>
          <w:b/>
          <w:sz w:val="20"/>
          <w:szCs w:val="20"/>
        </w:rPr>
        <w:t>megfigyelt / nem megfigy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zdő időpontja és időtarta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z eb </w:t>
      </w:r>
      <w:r>
        <w:rPr>
          <w:b/>
          <w:sz w:val="20"/>
          <w:szCs w:val="20"/>
        </w:rPr>
        <w:t>veszélyessé</w:t>
      </w:r>
      <w:r>
        <w:rPr>
          <w:sz w:val="20"/>
          <w:szCs w:val="20"/>
        </w:rPr>
        <w:t xml:space="preserve"> minősítve:</w:t>
        <w:tab/>
      </w:r>
      <w:r>
        <w:rPr>
          <w:b/>
          <w:sz w:val="20"/>
          <w:szCs w:val="20"/>
        </w:rPr>
        <w:t>igen</w:t>
        <w:tab/>
        <w:t>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 igen, akkor a veszélyessé minősítéséne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artási engedély száma, dátuma, kiállító hatóság megnevezés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ismert tenyésztő szervezet </w:t>
      </w:r>
      <w:r>
        <w:rPr>
          <w:sz w:val="20"/>
          <w:szCs w:val="20"/>
        </w:rPr>
        <w:t>által törzskönyvezett eb?</w:t>
      </w:r>
      <w:r>
        <w:rPr>
          <w:b/>
          <w:sz w:val="20"/>
          <w:szCs w:val="20"/>
        </w:rPr>
        <w:tab/>
        <w:tab/>
        <w:tab/>
        <w:t>igen</w:t>
        <w:tab/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gen válasz esetén csatolandó a származási igazolás másolat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jelentem, hogy a fenti adatok a valóságnak megfeleln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szár,  ……… év ……………….. hó ……..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left="0" w:right="0"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0" w:right="0" w:firstLine="496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láírá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itöltési Útmutat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. pont esetében az eb tulajdonosa lehet ugyanaz a személy, mint az ebtartó, de el is térhet a két szemé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ezés esetén is kitöltendő mind az 1-es mind a 2-es alpo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6:00Z</dcterms:created>
  <dc:creator>Dr. Drobilisch Erzsébet</dc:creator>
  <dc:description/>
  <dc:language>en-US</dc:language>
  <cp:lastModifiedBy> </cp:lastModifiedBy>
  <cp:lastPrinted>2013-12-02T12:12:00Z</cp:lastPrinted>
  <dcterms:modified xsi:type="dcterms:W3CDTF">2014-07-09T11:42:00Z</dcterms:modified>
  <cp:revision>5</cp:revision>
  <dc:subject/>
  <dc:title>MEGHATALMAZÁS</dc:title>
</cp:coreProperties>
</file>